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TextBodyIndent"/>
        <w:ind w:left="0"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Рим, Итальянская Республика, пятнадцатого июля две тысячи десятого года.</w:t>
      </w:r>
    </w:p>
    <w:p>
      <w:pPr>
        <w:pStyle w:val="TextBodyIndent"/>
        <w:ind w:left="0"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Антонов Антон Антонович, гражданин Российской Федерации, 12.05.1971 года рождения, владелец заграничного паспорта 51 № 2861220, выданного 14.05.2008 года УФМС 455, действительного до 14.05.2013 года и паспорта РФ 45 00 5628525, выданного 08.05.2002г. УВД «Ярославский» г. Москвы, зарегистрированный по адресу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я, город Моск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рославское шоссе, дом 1, квартира 1, временно находящийся в Италии, имея в собственности транспортное средство автомашину марки ФОЛЬКСВАГЕН ПАССАТ, государственный регистрационный знак В 346 СИ 98, идентификационный номер (</w:t>
      </w:r>
      <w:r>
        <w:rPr>
          <w:sz w:val="24"/>
          <w:szCs w:val="24"/>
          <w:lang w:val="it-IT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it-IT"/>
        </w:rPr>
        <w:t>WVWZZZ</w:t>
      </w:r>
      <w:r>
        <w:rPr>
          <w:sz w:val="24"/>
          <w:szCs w:val="24"/>
        </w:rPr>
        <w:t>00</w:t>
      </w:r>
      <w:r>
        <w:rPr>
          <w:sz w:val="24"/>
          <w:szCs w:val="24"/>
          <w:lang w:val="it-IT"/>
        </w:rPr>
        <w:t>ZNB</w:t>
      </w:r>
      <w:r>
        <w:rPr>
          <w:sz w:val="24"/>
          <w:szCs w:val="24"/>
        </w:rPr>
        <w:t xml:space="preserve">087152, год выпуска 1995, двигатель № 3С119765, шасси (рама) № отс., кузов (коляска) № </w:t>
      </w:r>
      <w:r>
        <w:rPr>
          <w:sz w:val="24"/>
          <w:szCs w:val="24"/>
          <w:lang w:val="it-IT"/>
        </w:rPr>
        <w:t>WVWZZZ</w:t>
      </w:r>
      <w:r>
        <w:rPr>
          <w:sz w:val="24"/>
          <w:szCs w:val="24"/>
        </w:rPr>
        <w:t>00</w:t>
      </w:r>
      <w:r>
        <w:rPr>
          <w:sz w:val="24"/>
          <w:szCs w:val="24"/>
          <w:lang w:val="it-IT"/>
        </w:rPr>
        <w:t>ZNB</w:t>
      </w:r>
      <w:r>
        <w:rPr>
          <w:sz w:val="24"/>
          <w:szCs w:val="24"/>
        </w:rPr>
        <w:t>087152, принадлежащий на основании паспорта транспортного средства серия 72 ТС № 765534, выданного Центральной Акцизной таможней, свидетельство о регистрации (техпаспорт) транспортного средства серия 72 КИ № 709278, выдано 6 отд. МРЭО ГИБДД ЗАО г. Москвы 19 января 2001 г., состоит на учете в 10 отд. МРЭО ГИБДД ЮЗАО г.Москвы, настоящей доверенностью уполномочиваю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а Ивана Ивановича, гражданина Российской Федерации, 26.03.1965 года рождения,  место рождения: гор. Москва, владельца паспорта 45 03 907851, выданного 28.08.2005 г. ОВД Сокол г. Москвы, код подразделения: 772-099, зарегистрированного по месту жительства по адресу: г. Москва, ул. Песчаная, д. 1, кв.1,</w:t>
      </w:r>
    </w:p>
    <w:p>
      <w:pPr>
        <w:pStyle w:val="Normal"/>
        <w:ind w:left="0" w:right="0" w:firstLine="70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управлять и распоряжаться вышеуказанной автомашиной, следить за ее техническим состоянием, быть представителем в ГАИ, расписываться за меня и совершать все действия, связанные с выполнением данного поручения. С правом снятия с учета и постановки на учет, в том числе временный, в органах ГАИ, продажи, получения денег, мены, передачи автомашины в залог в обеспечение обязательств, покупки и замены номерных узлов и агрегатов, с правом получения свидетельства на высвободившийся агрегат, изменения цвета машины, внесения изменений в регистрационные документы и в учетные данные, получения регистрационных документов (ПТС, свидетельства о регистрации ТС), их дубликатов в случае утери, получения номерных знаков, прохождения технического осмотра, в том числе инструментального, с правом производства экспертиз и получения актов экспертиз, сдачи в аренду, страхования машины и гражданской ответственности, заключения договоров страхования, получения страхового возмещения и выплаты страховых возмещений при наступлении страховых случаев, выезда за границу, с правом ведения дел по фактам ДТП во всех судебных учреждениях со всеми правами, какие предоставлены законом истцу, ответчику, третьему лицу и потерпевшему, с правом окончания дела миром, признания или отказа полностью или частично от исковых требований, изменения предмета иска, получения и предъявления исполнительного листа к взысканию, получения денег в случае возмещения вреда, причиненного автомашине, обжалования решения суда по делам с указанной автомашиной.</w:t>
      </w:r>
    </w:p>
    <w:p>
      <w:pPr>
        <w:pStyle w:val="Normal"/>
        <w:shd w:fill="FFFFFF" w:val="clear"/>
        <w:ind w:left="24" w:right="99" w:firstLine="69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номочия по настоящей доверенности могут быть переданы другим </w:t>
      </w:r>
      <w:r>
        <w:rPr>
          <w:color w:val="000000"/>
          <w:spacing w:val="-9"/>
          <w:sz w:val="24"/>
          <w:szCs w:val="24"/>
        </w:rPr>
        <w:t>лицам.</w:t>
      </w:r>
    </w:p>
    <w:p>
      <w:pPr>
        <w:pStyle w:val="Normal"/>
        <w:shd w:fill="FFFFFF" w:val="clear"/>
        <w:ind w:left="24" w:right="99" w:firstLine="6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держание ст. ст. 187, 188 Гражданского кодекса Российской Федерации доверителю разъяснено.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258" w:leader="none"/>
          <w:tab w:val="left" w:pos="6974" w:leader="none"/>
          <w:tab w:val="left" w:pos="9682" w:leader="none"/>
        </w:tabs>
        <w:ind w:left="725" w:right="-62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верен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ыда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ро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 три год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258" w:leader="none"/>
          <w:tab w:val="left" w:pos="6974" w:leader="none"/>
          <w:tab w:val="left" w:pos="9682" w:leader="none"/>
        </w:tabs>
        <w:ind w:left="725" w:right="-62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974" w:leader="none"/>
          <w:tab w:val="left" w:pos="9682" w:leader="none"/>
        </w:tabs>
        <w:ind w:left="725" w:right="-62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тальянская Республика, г.Рим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ятнадцатого июля две тысячи десятого года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ая доверенность удостоверена мной, Патроновым Сергеем Юрьевичем, заведующим консульским отделом Посольства России в Итал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подписана Антоновым Антоном Антоновичем в моем присутствии.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сть его установлена, дееспособность проверена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регистрировано в реестре за № 2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ский сбор взыскан.</w:t>
      </w:r>
    </w:p>
    <w:p>
      <w:pPr>
        <w:pStyle w:val="Normal"/>
        <w:ind w:left="0" w:right="0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ведующий консульским отделом                                               С.Ю.Патронов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0:00Z</dcterms:created>
  <dc:creator>Off2</dc:creator>
  <dc:description/>
  <dc:language>en-US</dc:language>
  <cp:lastModifiedBy>toshiba</cp:lastModifiedBy>
  <cp:lastPrinted>2010-04-12T11:42:00Z</cp:lastPrinted>
  <dcterms:modified xsi:type="dcterms:W3CDTF">2010-05-08T10:07:00Z</dcterms:modified>
  <cp:revision>5</cp:revision>
  <dc:subject/>
  <dc:title>ДОВЕРЕННОСТЬ</dc:title>
</cp:coreProperties>
</file>