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b w:val="false"/>
          <w:sz w:val="24"/>
          <w:szCs w:val="24"/>
        </w:rPr>
        <w:t>ДОВЕРЕННОСТЬ</w:t>
      </w:r>
    </w:p>
    <w:p>
      <w:pPr>
        <w:pStyle w:val="TextBodyIndent"/>
        <w:ind w:left="0" w:right="99" w:firstLine="851"/>
        <w:jc w:val="both"/>
        <w:rPr>
          <w:sz w:val="24"/>
          <w:szCs w:val="24"/>
        </w:rPr>
      </w:pPr>
      <w:r>
        <w:rPr>
          <w:sz w:val="24"/>
          <w:szCs w:val="24"/>
        </w:rPr>
        <w:t>г.Рим, Итальянская Республика, пятнадцатого июля две тысячи десятого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, Иванова Мария Ивановна, гражданка Российской Федерации, 20.10.1960 года рождения, место рождения: г. Москва, пол – женский, владелица заграничного паспорта 51 №6728152, выданного 09.03.2007 г. ФМС 232, действительного до 09.03.2012 года, и паспорта РФ 45 05 749872, выданного 03.12.2004 г. паспортно-визовым отделением ОВД района Крылатское города Москвы, код подразделения: 772-030, зарегистрированная по адресу: Россия, город Москва, улица Крылатские холмы, дом 28, корпус 2, квартира 13, временно находящаяся в Италии настоящей доверенностью уполномочиваю</w:t>
      </w:r>
    </w:p>
    <w:p>
      <w:pPr>
        <w:pStyle w:val="TextBody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Иванова Петра Борисовича, гражданина Российской Федерации, 20.04.1956 года рождения, место рождения: гор. Москва, пол – мужской, владельца  паспорта РФ 45 01 127238, выданного 25.05.2002 г. ОВД «Крылатское» гор. Москвы, код подразделения 772-030, зарегистрированного по адресу: Россия, город Москва, улица Крылатские холмы, дом 28, корпус 2, квартира 13, распоряжаться вкладом и компенсациями по принадлежащему мне счету 00000000000000000000, находящемуся в филиале №7995/1228 Марьинорощинского отделения Сбербанка России, расположенного по адресу: Россия, г. Москва, ул. Лесная, дом 15, корп.3, для чего предоставляю право вкладывать и получать деньги в любой сумме, производить необходимые платежи, получать любую информацию, в том числе письменные распечатки о состоянии счета и движении денег по счету, делать от моего имени любые заявления, расписываться за меня и совершать все действия, связанные с выполнением данного поруч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лномочия по настоящей доверенности могут быть переданы другим лицам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выдана сроком на три года. </w:t>
      </w:r>
    </w:p>
    <w:p>
      <w:pPr>
        <w:pStyle w:val="TextBody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.</w:t>
      </w:r>
    </w:p>
    <w:p>
      <w:pPr>
        <w:pStyle w:val="TextBody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51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тальянская Республика, г.Рим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ятнадцатого июля две тысячи десятого года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ая доверенность удостоверена мной, Патроновым Сергеем Юрьевичем, заведующим консульским отделом Посольства России в Итал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подписана Антоновым Антоном Антоновичем в моем присутств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сть его установлена, дееспособность проверена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регистрировано в реестре за № 2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ский сбор взыскан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ведующий консульским отделом                                               С.Ю.Пат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8:00Z</dcterms:created>
  <dc:creator>dipa</dc:creator>
  <dc:description/>
  <dc:language>en-US</dc:language>
  <cp:lastModifiedBy>toshiba</cp:lastModifiedBy>
  <cp:lastPrinted>2010-04-14T09:57:00Z</cp:lastPrinted>
  <dcterms:modified xsi:type="dcterms:W3CDTF">2010-05-08T10:05:00Z</dcterms:modified>
  <cp:revision>4</cp:revision>
  <dc:subject/>
  <dc:title>ДОВЕРЕННОСТЬ</dc:title>
</cp:coreProperties>
</file>