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b w:val="false"/>
          <w:sz w:val="22"/>
          <w:szCs w:val="22"/>
        </w:rPr>
        <w:t>ДОВЕРЕННОСТЬ</w:t>
      </w:r>
    </w:p>
    <w:p>
      <w:pPr>
        <w:pStyle w:val="TextBodyIndent"/>
        <w:ind w:left="0"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г. Рим, Итальянская Республика, пятнадцатого июля две тысячи десятого года.</w:t>
      </w:r>
    </w:p>
    <w:p>
      <w:pPr>
        <w:pStyle w:val="TextBodyIndent"/>
        <w:ind w:left="0" w:right="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Я, Иванова Мария Ивановна, гражданка Российской Федерации, 20.10.1960 года рождения, место рождения: г. Москва, пол – женский, владелица заграничного паспорта 51 №6728152, выданного 09.03.2007 г. ФМС 232, действительного до 09.03.2012 года, и паспорта РФ 45 05 749872, выданного 03.12.2004 г. паспортно-визовым отделением ОВД района Крылатское города Москвы, код подразделения: 772-030, зарегистрированная по адресу: Россия, город Москва, улица Крылатские холмы, дом 28, корпус 2, квартира 13, временно находящаяся в Италии настоящей доверенностью уполномочиваю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Иванова Петра Борисовича, гражданина Российской Федерации, 20.04.1956 года рождения, место рождения: гор. Москва, пол – мужской, владельца  паспорта РФ 45 01 127238, выданного 25.05.2002 г. ОВД «Крылатское» гор. Москвы, код подразделения 772-030, зарегистрированного по адресу: Россия, город Москва, улица Крылатские холмы, дом 28, корпус 2, квартира 13, управлять и распоряжаться всем моим имуществом, в чем бы оно ни заключалось и где бы ни находилось, в соответствии с этим заключать и регистрировать в органах государственной регистрации прав на недвижимое имущество и сделок с ним и других органах все разрешенные законом сделки, в том числе приватизировать или отказываться от приватизации, покупать, продавать, дарить, обменивать, сдавать в аренду, закладывать и принимать в залог строения и другое имущество, определяя во всех случаях суммы, сроки и другие условия по своему усмотрению, производить расчеты по заключенным сделкам, оформлять право собственности на недвижимое имущество, в связи с этим предоставляю право быть моим представителем в органе, осуществляющем государственную регистрацию прав на недвижимое имущество и сделок с ним по Москве, подписывать договор купли-продажи и/или договор дарения, сдавать договор на регистрацию, с правом государственной регистрации договора и перехода права собственности, получить все зарегистрированные документы, для чего уполномочиваю подавать необходимые справки, документы, заявления, в том числе с правом подачи заявления на приостановку, отказ и возобновление государственной регистрации, любых других заявлений, связанных с внесением изменений в записи ЕГРП, исправлением технических ошибок, дополнительным приемом с правом перерегистрации возникшего права, с правом обременений и ограничений, с правом снятия обремения и ограничения (залога), оплачивать необходимые расходы, налоги, сборы и пошлины, быть моим представителем во всех организациях и учреждениях города Москвы, в том числе в жилищных органах (РЭУ, ДЭЗ, ЕИРЦ, ГУИС), БТИ (ТБТИ), паспортном столе, отделении милиции, ОВД «Мосэнерго», «Мосгортепло», телефонном узле связи, ИФНС РФ, нотариальных конторах, Управлении Департамента жилищной политики и жилищного фонда города Москвы, архивах и других организациях и учреждениях города Москвы по всем вопросам, касающимся получения справок, документов, дубликатов документов, в том числе: экспликации, поэтажного плана, кадастрового паспорта, выписки из домовой книги, архивной, расширенной выписки из домовой книги с момента заселения дома, копии финансово-лицевого счета, справки об уплате налогов на недвижимость, справки об оценочной стоимости, расширенной выписки из ЕГРП, справки об отсутствии задолженности по коммунальным платежам на квартиру, а так же получать причитающееся мне имущество, деньги, ценные бумаги, а также документы от всех лиц, учреждений, предприятий, организаций, в том числе из любых банков, Сберегательного Банка России, Управления Федеральной регистрационной службы по г. Москве и Московской области, почты, телеграфа по всем основаниям, распоряжаться счетами в любых банках, в том числе Сбербанке России г. Москвы, также предоставляю право вкладывать и получать деньги в любой сумме, производить необходимые платежи, получать любую информацию, в том числе письменные распечатки о состоянии счета и движении денег по счету, получать адресованную мне почтовую, телефонную, ценную и всякого рода корреспонденцию и посылки; представлять мои интересы в Главном информационном Центре МВД РФ, в органах ЗАГС, паспортном столе и других организациях России по вопросу получения любых справок и документов, в том числе документов об образовании, справки на мое имя об отсутствии судимости и ненахождении под судом и следствием, повторного свидетельства о рождении, проставления на справках и документах штампа «АПОСТИЛЬ», а также быть моим представителем в Посольстве Италии в России по вопросу перевода и засвидетельствования верности перевода вышеуказанных справок и документов, вести от моего имени дела во всех государственных учреждениях и общественных организациях, вести гражданские и уголовные дела во всех судебных учреждениях со всеми правами, какие предоставлены законом заявителю, истцу, ответчику, третьему лицу и потерпевшему, в том числе с правом полного или частичного отказа от исковых требований, признания иска, изменения предмета иска, заключения мирового соглашения, обжалования решения суда, предъявления исполнительного листа к взысканию, получения присужденного имущества или денег, быть моим представителем в паспортно-визовой службе соответствующих районов по вопросам снятия и постановки на регистрационный учет, представлять и получать любые документы, свидетельства, удостоверения, справки, дубликаты документов и регистрировать в установленном законом порядке, оплачивать необходимые сборы, пошлины, делать от моего имени любые заявления, расписываться за меня и совершать все действия, связанные с выполнением данных поручени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сроком на три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ст.ст. 187-189 ГК РФ доверителю разъяснено.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8"/>
          <w:sz w:val="24"/>
          <w:szCs w:val="24"/>
        </w:rPr>
      </w:pPr>
      <w:r>
        <w:rPr>
          <w:sz w:val="22"/>
          <w:szCs w:val="22"/>
        </w:rPr>
        <w:t>Содержание настоящей доверенности доверителю зачитано в слух. Последствия выдачи настоящей доверенности разъяснены.</w:t>
      </w:r>
    </w:p>
    <w:p>
      <w:pPr>
        <w:pStyle w:val="Normal"/>
        <w:shd w:fill="FFFFFF" w:val="clear"/>
        <w:tabs>
          <w:tab w:val="clear" w:pos="720"/>
          <w:tab w:val="left" w:pos="4258" w:leader="none"/>
          <w:tab w:val="left" w:pos="6974" w:leader="none"/>
          <w:tab w:val="left" w:pos="9682" w:leader="none"/>
        </w:tabs>
        <w:ind w:left="725" w:right="-62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тальянская Республика, г.Рим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ятнадцатого июля две тысячи десятого года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ая доверенность удостоверена мной, Патроновым Сергеем Юрьевичем, заведующим консульским отделом Посольства России в Итал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подписана Антоновым Антоном Антоновичем в моем присутств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чность его установлена, дееспособность проверена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регистрировано в реестре за № 3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ский сбор взыскан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ведующий консульским отделом                                               С.Ю.Патрон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9:00Z</dcterms:created>
  <dc:creator>dipa</dc:creator>
  <dc:description/>
  <dc:language>en-US</dc:language>
  <cp:lastModifiedBy>toshiba</cp:lastModifiedBy>
  <cp:lastPrinted>2010-04-07T08:52:00Z</cp:lastPrinted>
  <dcterms:modified xsi:type="dcterms:W3CDTF">2010-05-08T10:08:00Z</dcterms:modified>
  <cp:revision>5</cp:revision>
  <dc:subject/>
  <dc:title>ДОВЕРЕННОСТЬ</dc:title>
</cp:coreProperties>
</file>