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упить на мое имя автомобиль марки “Хонда”, 2002 года выпуска, за цену и на условиях по своему усмотрению, подписать договор купли-продажи, уплатить следуемые до договору деньги, зарегистрировать автомобиль на мое имя в органах ГИБДД, получить свидетельство о собственности на транспортное средство, паспорт транспортного средства и государственные номерные знаки, для осуществления указанных полномочий доверяю быть моим представителем во всех компетентных органах и организациях, подавать от моего имени заявления и ходатайства, получать необходимые документы и справки, осуществлять их юридическое сопровождение, уплачивать необходимые государственные пошлины и сборы, расписываться за меня и выполня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один год без права передоверия вышеуказанных полномочий третьим лицам.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4:00Z</dcterms:created>
  <dc:creator>Admin</dc:creator>
  <dc:description/>
  <dc:language>en-US</dc:language>
  <cp:lastModifiedBy>Admin</cp:lastModifiedBy>
  <dcterms:modified xsi:type="dcterms:W3CDTF">2012-05-11T15:25:00Z</dcterms:modified>
  <cp:revision>1</cp:revision>
  <dc:subject/>
  <dc:title/>
</cp:coreProperties>
</file>