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color w:val="336600"/>
          <w:sz w:val="32"/>
          <w:szCs w:val="32"/>
          <w:lang w:val="ru-RU"/>
        </w:rPr>
      </w:pPr>
      <w:r>
        <w:rPr>
          <w:b/>
          <w:color w:val="336600"/>
          <w:sz w:val="32"/>
          <w:szCs w:val="32"/>
          <w:lang w:val="ru-RU"/>
        </w:rPr>
        <w:t>АНКЕТА ДЛЯ ПОЛУЧЕНИЯ (ПРО-ВИЗ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форма предназначена для граждан Украины, въезжающих на территорию Кипра непосредственно из Украины (не из третьих стр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-Виза действительна для однократного въезда на территорию Республики Кипр с пребыванием не более 90 дней в течение шести месяцев.</w:t>
      </w:r>
    </w:p>
    <w:p>
      <w:pPr>
        <w:pStyle w:val="Normal"/>
        <w:jc w:val="center"/>
        <w:rPr>
          <w:b/>
          <w:b/>
          <w:color w:val="336600"/>
          <w:sz w:val="30"/>
          <w:szCs w:val="30"/>
        </w:rPr>
      </w:pPr>
      <w:r>
        <w:rPr>
          <w:b/>
          <w:color w:val="336600"/>
          <w:sz w:val="30"/>
          <w:szCs w:val="30"/>
        </w:rPr>
        <w:t>PRO-VISA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his application form applies to the Ukrainian citizens who intend to travel to the Republic of Cyprus directly from the Ukraine, and not through a third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A Pro-Visa is valid for a single-entry trip to the Republic of Cyprus, for a maximum duration of ninety days within a six-month period.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8580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12.95pt,5.55pt" ID="Line 4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 (MALE / FEMALE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sex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 dd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mm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yyyy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та рождения </w:t>
            </w:r>
            <w:r>
              <w:rPr>
                <w:b/>
                <w:color w:val="000000"/>
                <w:lang w:val="ru-RU"/>
              </w:rPr>
              <w:t>дд-мм-ггг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Place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of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и место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t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отц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Mother’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матер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Occupation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о работы и должность / род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port numb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паспор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passport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expi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The passport should not expire in less than  six months from the date of the application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паспорт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( Паспорт должен быть действителен не менее 6 месяцев с момента подачи заявления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 of issu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ыдач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Airport of destination in Cyprus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эропор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зна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ипр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of hotel / lodging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рес гостиницы / размещения на Кипре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4"/>
          <w:szCs w:val="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720" w:hanging="36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Анкета, заполненная на английском языке (точно как в паспорте), должна быть выслана вложенным файлом [в формате </w:t>
      </w:r>
      <w:r>
        <w:rPr>
          <w:b/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  <w:lang w:val="ru-RU"/>
        </w:rPr>
        <w:t>ord 2003 (.</w:t>
      </w:r>
      <w:r>
        <w:rPr>
          <w:b/>
          <w:color w:val="000000"/>
          <w:sz w:val="22"/>
          <w:szCs w:val="22"/>
        </w:rPr>
        <w:t>doc</w:t>
      </w:r>
      <w:r>
        <w:rPr>
          <w:b/>
          <w:color w:val="000000"/>
          <w:sz w:val="22"/>
          <w:szCs w:val="22"/>
          <w:lang w:val="ru-RU"/>
        </w:rPr>
        <w:t xml:space="preserve">)] по следующему адресу:                                        </w:t>
      </w:r>
      <w:hyperlink r:id="rId2">
        <w:r>
          <w:rPr>
            <w:rStyle w:val="InternetLink"/>
            <w:b/>
            <w:sz w:val="22"/>
            <w:szCs w:val="22"/>
            <w:lang w:val="es-PE"/>
          </w:rPr>
          <w:t>visa-</w:t>
        </w:r>
        <w:r>
          <w:rPr>
            <w:rStyle w:val="InternetLink"/>
            <w:b/>
            <w:sz w:val="22"/>
            <w:szCs w:val="22"/>
          </w:rPr>
          <w:t>kiev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s-PE"/>
          </w:rPr>
          <w:t>mf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s-PE"/>
          </w:rPr>
          <w:t>gov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s-PE"/>
          </w:rPr>
          <w:t>cy</w:t>
        </w:r>
      </w:hyperlink>
      <w:r>
        <w:rPr>
          <w:b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(переход между полями по нажатию клавиши TAB</w:t>
      </w:r>
      <w:r>
        <w:rPr>
          <w:sz w:val="22"/>
          <w:szCs w:val="22"/>
          <w:lang w:val="ru-RU"/>
        </w:rPr>
        <w:t>)</w:t>
      </w:r>
    </w:p>
    <w:p>
      <w:pPr>
        <w:pStyle w:val="Normal"/>
        <w:ind w:left="360" w:righ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The application, duly completed in English, exactly as in the passport should be sent as an attached file [Word 2003 (.doc)] to the following e-mail address</w:t>
      </w:r>
      <w:r>
        <w:rPr>
          <w:b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visa-kiev@mfa.gov.cy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звание прикрепленного файла должно содержать имя и фамилию заявителя, а также дату подачи заявки (например, 20120529PETROVIVAN).</w:t>
      </w:r>
    </w:p>
    <w:p>
      <w:pPr>
        <w:pStyle w:val="Normal"/>
        <w:ind w:left="360"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tached file should be saved under the applicant’s name and should consist also of the date of application (i.e. 20120529PETROVIVAN)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вопросу списка праздников, в период которых Посольство закрыто, просьба обращаться на сайт Посольства - раздел Консульского Отдел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lease refer to the website of the Embassy, under the Consular Section, for the list of holidays during which the Embassy will be closed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6743700" cy="0"/>
                <wp:effectExtent l="0" t="28575" r="0" b="285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35pt" to="512.95pt,16.35pt" ID="Line 13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60" w:right="720" w:gutter="0" w:header="0" w:top="180" w:footer="0" w:bottom="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-kiev@mfa.gov.cy" TargetMode="External"/><Relationship Id="rId3" Type="http://schemas.openxmlformats.org/officeDocument/2006/relationships/hyperlink" Target="mailto:visa-kiev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7:00Z</dcterms:created>
  <dc:creator>Cyprus Embassy Ukraine</dc:creator>
  <dc:description/>
  <cp:keywords/>
  <dc:language>en-US</dc:language>
  <cp:lastModifiedBy>USER</cp:lastModifiedBy>
  <cp:lastPrinted>2012-06-26T17:24:00Z</cp:lastPrinted>
  <dcterms:modified xsi:type="dcterms:W3CDTF">2012-09-18T09:24:00Z</dcterms:modified>
  <cp:revision>13</cp:revision>
  <dc:subject/>
  <dc:title>Pro-VISA Ukraine</dc:title>
</cp:coreProperties>
</file>