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jc w:val="center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Никосия, Республика Кипр</w:t>
      </w:r>
    </w:p>
    <w:p>
      <w:pPr>
        <w:pStyle w:val="PrimerUnd"/>
        <w:spacing w:lineRule="auto" w:line="240"/>
        <w:jc w:val="center"/>
        <w:rPr/>
      </w:pPr>
      <w:r>
        <w:rPr/>
        <w:t>Двадцатое февраля две тысячи двенадца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3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Я, гр. </w:t>
      </w:r>
      <w:r>
        <w:rPr/>
        <w:t>Иванова Ирина Ивановна</w:t>
      </w:r>
      <w:r>
        <w:rPr>
          <w:rFonts w:cs="Times New Roman CYR" w:ascii="Times New Roman CYR" w:hAnsi="Times New Roman CYR"/>
          <w:color w:val="000000"/>
        </w:rPr>
        <w:t xml:space="preserve">, 12.12.1961 года рождения, пол: женский, гражданство: Российская Федерация, паспорт ХХ ХХ ХХХХХХ выдан паспортным столом № 1 ОВД “Коньково” УВД ЮАО города Москвы 10.05.2002 года, код подразделения ХХ-ХХ, зарегистрированная по адресу: город Москва, улица Профсоюзная, дом ХХ, квартира ХХ, загранпаспорт серии ХХ № ХХХХХХХ, выдан 01.01.2007 г. УВД 555, временно находящаяся в Республике Кипр, </w:t>
      </w:r>
    </w:p>
    <w:p>
      <w:pPr>
        <w:pStyle w:val="Primertext"/>
        <w:spacing w:lineRule="auto" w:line="240"/>
        <w:rPr>
          <w:rFonts w:ascii="Times New Roman CYR" w:hAnsi="Times New Roman CYR" w:cs="Times New Roman CYR"/>
          <w:color w:val="000000"/>
        </w:rPr>
      </w:pPr>
      <w:r>
        <w:rPr/>
        <w:t>имея в собственности автомобиль марки “Опель Омега”, государственный регистрационный знак РГ 028 МО 77, идентификационный номер WOLOVBM6966154423, 2001 года выпуска, двигатель 08889236, свидетельство о регистрации серии 77 ММ №</w:t>
      </w:r>
      <w:r>
        <w:rPr>
          <w:lang w:val="en-US"/>
        </w:rPr>
        <w:t> </w:t>
      </w:r>
      <w:r>
        <w:rPr/>
        <w:t>851038, выдано ГИБДД ООИГ 29.10.2002 года,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ей доверенностью уполномочиваю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. Петрову Марину Петровну, 18.02.1953 года рождения, пол: женский, гражданство: Российская Федерация, паспорт ХХ ХХ ХХХХХХ выдан ОВД “Дорогомилово” УВД ЗАО города Москвы 30.04.2002 года, код подразделения ХХ-ХХ, проживающую по адресу: город Москва, Кутузовский проспект, дом ХХ, корпус Х, квартира ХХ,</w:t>
      </w:r>
    </w:p>
    <w:p>
      <w:pPr>
        <w:pStyle w:val="Primertext"/>
        <w:spacing w:lineRule="auto" w:line="240"/>
        <w:rPr/>
      </w:pPr>
      <w:r>
        <w:rPr/>
        <w:t>пользоваться (управлять) и распоряжаться вышеуказанной автомашиной, следить за ее техническим состоянием, быть моим представителем в органах ГИБДД, проходить техосмотры, снимать с учета и ставить на учет в органах ГИБДД, производить замену номерных агрегатов и узлов, менять цвет, получать дубликаты регистрационных документов и знаков, а также настоящей доверенности в случае их утраты, получать новые государственные номерные знаки, вносить изменения в технические документы, страховать машину и получать страховые возмещения, заключать по своему усмотрению любые сделки с автомашиной, в том числе договоры купли-продажи и аренды, получать деньги за проданную или сданную в аренду машину, подавать заявления, получать необходимые справки и документы, осуществлять их юридическое сопровождение, расписываться за меня и совершать все действия, связанные с выполнением данного поручения.</w:t>
      </w:r>
    </w:p>
    <w:p>
      <w:pPr>
        <w:pStyle w:val="Primertext"/>
        <w:spacing w:lineRule="auto" w:line="240"/>
        <w:rPr/>
      </w:pPr>
      <w:r>
        <w:rPr/>
        <w:t>Доверенность выдана сроком на три года без права передоверия вышеуказанных полномочий третьим лицам.</w:t>
      </w:r>
    </w:p>
    <w:p>
      <w:pPr>
        <w:pStyle w:val="Primerotv1"/>
        <w:spacing w:lineRule="auto" w:line="240"/>
        <w:rPr/>
      </w:pPr>
      <w:r>
        <w:rPr/>
      </w:r>
    </w:p>
    <w:p>
      <w:pPr>
        <w:pStyle w:val="Primerotv1"/>
        <w:spacing w:lineRule="auto" w:line="240"/>
        <w:rPr/>
      </w:pPr>
      <w:r>
        <w:rPr/>
      </w:r>
    </w:p>
    <w:p>
      <w:pPr>
        <w:pStyle w:val="Primerotv1"/>
        <w:spacing w:lineRule="auto" w:line="240"/>
        <w:ind w:left="0" w:right="0" w:hanging="0"/>
        <w:rPr/>
      </w:pPr>
      <w:r>
        <w:rPr/>
        <w:t>Доверитель____________________________________________________________________</w:t>
      </w:r>
    </w:p>
    <w:p>
      <w:pPr>
        <w:pStyle w:val="Primerotv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left="0" w:right="0" w:firstLine="340"/>
      <w:jc w:val="both"/>
      <w:textAlignment w:val="baseline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left="0" w:right="0"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left="0" w:right="0" w:hanging="0"/>
    </w:pPr>
    <w:rPr/>
  </w:style>
  <w:style w:type="paragraph" w:styleId="Primerotv1">
    <w:name w:val="_primer_otv1"/>
    <w:basedOn w:val="Primertext"/>
    <w:qFormat/>
    <w:pPr>
      <w:ind w:left="1134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8:00Z</dcterms:created>
  <dc:creator>Консульский отдел</dc:creator>
  <dc:description/>
  <dc:language>en-US</dc:language>
  <cp:lastModifiedBy>Admin</cp:lastModifiedBy>
  <dcterms:modified xsi:type="dcterms:W3CDTF">2012-05-11T15:21:00Z</dcterms:modified>
  <cp:revision>9</cp:revision>
  <dc:subject/>
  <dc:title/>
</cp:coreProperties>
</file>