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ил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ец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двойни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---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 xml:space="preserve">Philip K.Dick. The Father-thing (1953). </w:t>
      </w:r>
      <w:r>
        <w:rPr/>
        <w:t>Пер. – М.Черняев.</w:t>
      </w:r>
    </w:p>
    <w:p>
      <w:pPr>
        <w:pStyle w:val="Normal"/>
        <w:spacing w:lineRule="auto" w:line="360"/>
        <w:jc w:val="center"/>
        <w:rPr/>
      </w:pPr>
      <w:r>
        <w:rPr/>
        <w:t>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Обед готов, – сообщила миссис Уэлтон и приказала: – Сходи за отцом и скажи ему, пусть моет руки. К тебе, кстати, это тоже относитс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на внесла кастрюлю, пышащую горячим паром, и аккуратно поставила ее на стол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Отца найдешь в гараж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арлс даже не сдвинулся с места. Ему исполнилось всего лишь восемь лет, а волновавшая его проблема могла поставить в тупик кого угодно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Я... я... – неуверенно начал он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В чем дело? – Миссис Уэлтон уловила в голосе сына странные нотки, и ее внезапно охватило чувство тревоги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Разве Тэда нет в гараже? Черт возьми, ведь только что он был там и точил садовые ножницы. Неужели он отправился к Андерсонам? Ведь я же предупредила: сейчас будем обедать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Он в гараже, – ответил Чарлс. – Но он... он разговаривает сам с собой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Сам с собой? – Джейн Уэлтон сняла светлый пластиковый фартук и повесила его на дверную ручку. – Тэд? С чего вдруг? За ним раньше не водилось подобного. Ну, ступай в гараж и скажи отцу, пусть сейчас же идет сюд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на разлила черный кофе по маленьким бело-голубым китайским чашечкам и принялась добавлять сливки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Да что с тобой? Иди же, позови его!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Не знаю, какого из них звать, – с отчаяньем произнес Чарлс. – Они оба совершенно одинаковы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жейн. Уэлтон чуть не выронила алюминиевый ковшик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Послушай-ка, – сердито начала она, но в этот момент, потягивая носом воздух и потирая руки, в кухню вошел Тэд Уэлтон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О! – довольным голосом воскликнул он. – Тушеная баранина!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Тушеная говядина, – проворчала Джейн. – Тэд, чем ты там занимался в гараже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эд сел на свое место и развернул салфетку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Взял садовые ножницы, смазал их и наточил. Теперь они – как бритва. Лучше не трогайте, а то можно остаться без пальце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эду, видному симпатичному мужчине с густыми светлыми волосами, квадратным лицом, искрящимися карими глазами и сильными мускулистыми руками, едва перевалило за тридцать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Мясо выглядит великолепно. Да-а, трудный выдался сегодня денек. Сама знаешь, пятница. Скопилась целая куча дел, а к пяти нам все это нужно было разгрести. Правда, Эл Маккинли заявил, что отдел сумел бы справиться и с большим объемом работы, если только по-другому организовать перерыв на обед: требуется лишь, чтобы кто-то постоянно был на рабочем месте. – Он кивнул Чарлсу. – Садись и давай-ка принимайся за ед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иссис Уэлтон подала гарнир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Тэд, – усаживаясь за стол, поинтересовалась она, – тебя одолевают какие-то мысли?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Мысли? – Он закрыл глаза. – Да нет, ничего особенного. А что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жейн Уэлтон посмотрела на сына тяжелым взглядом. Чарлс сидел абсолютно прямо, его бледное, как мел, лицо ничего не выражало. Он даже не шелохнулся – не развернул салфетку и совсем не притронулся к молоку. У Джейн возникло ощущение, что здесь что-то не так. Чарлс подальше отодвинулся от отца. Губы мальчика шевелились, но Джейн не понимала его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В чем дело? – нагнувшись к сыну, спросила она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Это тот, второй, – затаив дыхание, прошептал Чарлс. – Второй пришел сюда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Что ты имеешь в виду, милый? – негромко переспросила Джейн Уэлтон. – Какой еще второй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эд вздрогнул. На его лице появилось странное выражение и тут же исчезло. Но на это мгновение лицо Тэда изменилось до неузнаваемости. Знакомые черты растворились в какой-то искривленной, сморщенной маске. Проступило нечто холодное и чуждое; глаза затуманились, словно их затянуло пленкой. Привычный облик усталого тридцатилетнего мужчины пропал. Но это длилось не больше секунды. Тэд усмехнулся и волком набросился на еду. Он улыбался, помешивал кофе и с аппетитом ел. Но было в этом что-то не так. Что-то страшное и необъяснимое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Второй, – прошептал Чарлс. Его лицо побледнело еще сильнее, руки дрожали. Внезапно мальчик выскочил из-за стола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Уходи! – выкрикнул он. – Прочь отсюда!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Эй! – угрожающе прогремел Тэд. – Какая муха тебя укусила? – Он строго указал на стул. – Сядь на место и ешь. Мать готовила вовсе не для того, чтобы выбрасывать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арлс развернулся, выбежал из кухни и помчался вверх по лестнице в свою комнату. Джейн Уэлтон открыла рот от изумления и в страхе всплеснула руками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Да что же такое творится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эд продолжал есть. Его лицо помрачнело, глаза потемнели, взгляд стал жестким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Этого ребенка, – произнес он раздраженно, – надо обучить некоторым вещам. Придется побеседовать с ним с глазу на глаз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таившись, Чарлс слушал, как отец-двойник поднимается по лестнице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Чарлс! – сердито звал он. – Ты там? Наверху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арлс не отвечал. Он тихо прокрался в свою комнату и закрыл дверь. Сердце прямо-таки выскакивало у него из груди. Отец-двойник уже поднялся на лестничную площадку, еще момент, и он войдет в комнату. Чарлс бросился к окну. Ему было очень страшно, он слышал, как в темном холле псевдоотец уже нащупывает дверную ручку. Мальчик открыл окно и выбрался на крышу. Немного постояв и собравшись с духом, он прыгнул вниз прямо в разбитый перед входной дверью цветник. Пошатываясь и задыхаясь, он встал на ноги и помчался в темноту сгущающихся вечерних сумерек прочь от падавшего из окон свет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н добежал до гаража. Гаражная постройка черным квадратом вырисовывалась на фоне темнеющего неба. Тяжело дыша, Чарлс вытащил из кармана фонарик, осторожно открыл дверь и вошел внутрь. Там никого не было. Около дверей стояла машина, слева – отцовский верстак. В дальнем конце, у задней стены, стояли: коса, грабли, лопата, мотыга и бидон с керосином. На стенах висели прибитые автомобильные номера. В центре грязного цементного пола растеклась большая масляная лужа. Освещенные слабым светом фонарика, чернели запачканные маслом пучки травы. Рядом с дверью стоял большой мусорный бак, доверху набитый отсыревшими газетами и журналами. Чарлс принялся их ворошить, и из бака пошел сильный запах прелой бумаги и гнили. Из газет выскакивали пауки и шлепались на пол. Мальчик давил пауков и продолжал поиск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йденное заставило его громко вскрикнуть. Чарлс выронил фонарик и отпрянул от бака. Гараж погрузился во мрак. Пересилив себя, Чарлс опустился на колени и в поисках фонарика принялся шарить руками по полу среди пауков и пучков маслянистой травы. Когда ему показалось, что фонарик уже не найдется, мальчик наткнулся на него. Он включил фонарик и направил луч света в мусорный бак, уже освобожденный от газет и журналов, которыми отец-двойник набил бак до самого дна. Среди пожухлых листьев, кусков картона, старых журналов и занавесок, снятых матерью с чердака и</w:t>
      </w:r>
    </w:p>
    <w:p>
      <w:pPr>
        <w:pStyle w:val="Normal"/>
        <w:spacing w:lineRule="auto" w:line="360"/>
        <w:jc w:val="both"/>
        <w:rPr/>
      </w:pPr>
      <w:r>
        <w:rPr/>
        <w:t>принесенных сюда с намерением на днях сжечь этот хлам, он увидел то, от чего к горлу подступила тошнота. На дне бака лежали останки его отца, его настоящего отца. Части, не использованные двойником. Выброшенные час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арлс взял грабли, опустил их в бак и подцепил останки. Совершенно высохшие, они трескались и лопались от прикосновения. Они напоминали сброшенную змеей кожу – сухую, шуршащую и крошащуюся. Напоминали пустую оболочку. Осталась лишь маленькая кучка хрупкой, ломкой кожи, брошенной на самое дно мусорного бака. Только это двойник и оставил. Остальное сожрал. Съел внутренности и занял место настоящего отц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слышался какой-то звук. Чарлс бросил грабли и метнулся к дверям. К гаражу шел псевдоотец. Было слышно, как под его ботинками шуршал гравий. Однако по неуверенным шагам двойника Чарлс догадался, что тот не знает, где прячется мальчик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Чарлс! – сердито позвал он. – Ты в гараже? Ну, погоди, вот я задам тебе хорошую взбучку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дверном проеме дома, освещенная сзади ярким светом, нервничая, стояла мать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Тэд, пожалуйста! Не бей его. Он чем-то расстроен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Я и не собираюсь его бить, – раздраженно отозвался двойник и остановился, чтобы зажечь спичку. – Мне просто нужно с ним поговорить. Ребенка необходимо научить хорошим манерам. А то – вскакивает из-за стола, прыгает с крыши, убегает куда-то на ночь глядя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арлс выскользнул из гаража, но тут же был замечен. С ревом отец-двойник рванулся к нему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Иди сюда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арлс понесся со всех ног. Он знал окрестности лучше псевдоотца. Тот знал многое – все, что получил от настоящего отца мальчика. Но все равно, окрестности лучше Чарлса не знал никто. Он добежал до забора, перелез через него и спрыгнул во двор Андерсонов, промчался мимо стоек с веревками для сушки белья, обогнул дом и выскочил на улиц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жавшись и затаив дыхание, мальчик прислушался. Погони не было. Псевдоотец либо потерял его из виду и вернулся назад, либо пошел на улицу в обход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арлс перевел дух. Нужно убираться отсюда. Рано или поздно, но отец-двойник обнаружит его. Чарлс огляделся по сторонам, убедился, что того не видно, и понесся что было си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Чего надо? – недружелюбно поинтересовался Тони Перет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они, парень лет четырнадцати, сидел в столовой. Перед ним на столе валялись разбросанные книги, карандаши, лежала половина бутерброда с ветчиной и стояла бутылка кока-колы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Ты ведь Уэлтон, да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сле школы Тони Перетти подрабатывал в магазине-салоне приборов Джонсона, который находился в деловой части города. Этот крупный, с грубыми чертами лица и оливкового цвета кожей, черноволосый и белозубый парень как-то пару раз отколотил Чарлса, как, впрочем, и каждого живущего с ним по соседству мальчишку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Скажи, Перетти, ты можешь мне помочь?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Смотря, что тебе надо, – сердито ответил Перетти. – Если ты ищешь кого-нибудь, чтобы как следует тебя вздул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о слезами на глазах, сжимая кулаки и запинаясь, Чарлс кратко объяснил, что произошло. Когда он закончил, Перетти протяжно свистнул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А не врешь?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Правда, – быстро кивнул Чарлс. – Я покажу тебе. Пойдем, и я все тебе покаж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ретти медленно встал из-за стола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Да, покажи. Хочу посмотреть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н сходил в свою комнату и вынес духовое ружье. Ребята вместе вышли на темную улицу и отправились к дому Чарлса. Они не разговаривали. Перетти целиком погрузился в свои мысли, был серьезен, и его лицо выражало какую-то торжественную сосредоточенность. Чарлс, все еще ошеломленный случившимся, думать просто ни о чем не мог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ни свернули к Андерсонам, обошли дом и осторожно перелезли через забор во двор к Чарлсу. Во дворе было тихо и спокойно. Входная дверь дома закрыта. Они осторожно заглянули в гостиную через окно. Миссис Уэлтон сидела на диване и зашивала рубашку. Лицо ее было печально, и работала она чисто машинально, не вникая в то, что делает. Напротив, откинувшись на спинку кресла и сняв ботинки, сидел двойник отца и читал газету. На ручке кресла стояла банка пива, в углу что-то бормотал включенный телевизор. Двойник сидел точно так же, как всегда сидел настоящий отец Чарлса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Похож на твоего, – подозрительно прошептал Перетти. – Слушай, а ты не пытаешься меня надуть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арлс отвел его в гараж и показал мусорный бак. Засунув в бак смуглые руки, Перетти стал осторожно вынимать сухие останки. Они вытягивались, расправлялись, и наконец фигура отца Чарлса вырисовалась целиком. Перетти разложил останки на полу и пристроил отвалившиеся части к нужным местам. Бесцветные, почти прозрачные и тонкие, как бумага, останки были сухи и абсолютно безжизненны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Вот и все, что от него осталось, – сказал Чарлс, и его глаза наполнились слезами. – Внутренности сожрал этот гад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ретти побледнел. Дрожащими руками он запихал останки в мусорный бак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Действительно, здесь что-то не так, – пробормотал он. – Ты говорил, что видел их обоих вместе?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Да. Они разговаривали. Я как раз в это время забегал сюда. Они были совершенно одинаковые. – Чарлс вытер слезы и всхлипнул. Он больше не мог сдерживаться. – Этот гад сожрал отца, а потом пришел в дом и притворился, будто он и есть мой отец. Но это не так. Он убил отца и сожрал его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ретти на секунду задумался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Послушай-ка, что я тебе скажу, – вдруг заявил он. – Я уже слыхал о подобных вещах. Это скверное дело. Но ты не должен падать духом и поддаваться панике. Ты ведь не боишься, правда?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Нет, – прошептал Чарлс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Сперва нам надо подумать, как его уничтожить. – Перетти потряс ружьем. – Не уверен, поможет ли оно. Этот гад, должно быть, крепкий орешек, раз ему удалось перебороть твоего отца. Уж тот-то был сильный мужик. Давай-ка для начала смоемся отсюда, а то вдруг он вернется. Говорят, убийцы так часто поступаю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альчики вышли из гаража. Перетти пригнулся и снова заглянул через окно в дом. Миссис Уэлтон стояла и что-то взволнованно говорила мужу. О чем шел разговор, почти не было слышно. Превдоотец отбросил газету. Они о чем-то спорили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Черт возьми! – взревел двойник отца. – Не делай глупостей!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Что-то стряслось, – жалобно говорила миссис Уэлтон. – С ним случилось что-то ужасное. Я позвоню в больницу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Не нужно никому звонить. С ним все в порядке. Наверняка заигрался где-нибудь на улице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Раньше он никогда не уходил из дома так поздно. И всегда слушался. Ребенок чем-то сильно расстроен – он боится тебя! И я не виню его. – Голос женщины дрожал. – Что с тобой произошло? Ты какой-то странны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 этими словами она вышла из комнаты в холл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Пойду спрошу у сосед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севдоотец смотрел ей вслед, пока она не ушла, а затем произошло нечто ужасное. У Чарлса перехватило дыхание, а Перетти издал странный утробный звук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Гляди, – прошептал Чарлс. – Что..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Боже мой, – широко раскрыв черные глаза, произнес Перет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Едва лишь миссис Уэлтон вышла из комнаты, отец-двойник осел в кресле. Рот его широко раскрылся, глаза вылезли из орбит, а голова упала на грудь, как у тряпичной кукл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ретти отпрянул от окна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Да, это не твой отец, а точно – какая-то тварь, – пробормотал он. – Можно не сомневаться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Что это? – спросил Чарлс. Он был шокирован и совершенно сбит с толку. – Его будто отключили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Точно. – Перетти, мрачный и потрясенный, кивнул. – Им кто-то управляет извн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арлса охватил ужас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Ты имеешь в виду – не из нашего мира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ретти с отвращением покачал головой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Снаружи дома! Со двора. Ты представляешь себе, как это найти?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Не очень. – Чарлс задумался. – Но я знаю того, кто очень хорошо умеет искать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н попытался вспомнить имя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Бобби Дэниелс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А, тот маленький негритенок? И он действительно хорошо умеет искать?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Лучше всех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Ладно, – согласился Перетти. – Пойдем за ним. Мы должны найти, что прячется снаружи. То, что создало эту тварь и управляет ею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Надо искать здесь, около гаража, – сообщил Перетти маленькому худолицему негритенку, который, пригнувшись, шел в темноте за ребятами. – Когда все произошло, тварь была в гараже. Поэтому и искать надо здесь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В гараже? – переспросил Дэниелс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Вокруг гаража. Внутри Уэлтон уже все обыскал. Смотри снаруж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 гаража, как бы образовав небольшой мягкий ковер, росли цветы. Между гаражом и домом в зарослях бамбука валялся разнообразный мусор. На небе уже появилась луна и осветила все вокруг холодным безжизненным светом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Даже если мы быстро ничего не найдем, – сказал Дэниелс, – я все равно пойду домой. Мне нельзя приходить поздно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н был не на много старше Чарлса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Ладно. Давай, ищи, – согласился Перет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ни разделились и принялись тщательно осматривать окрестности вокруг гаража. Дэниелс искал с невероятной скоростью. Его маленькое щуплое тельце так и мелькало среди цветов. Он переворачивал камни, высматривал около дома, раздвигал стебли растений, разгребал опавшие листья и сучья, не пропуская ни одного дюйма поверхности земл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ретти довольно быстро прекратил поиски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Лучше я буду вас охранять. Не исключена опасность, что появится двойник отца и попытается нас остановить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ержа ружье наготове, он шел за Чарлсом и Бобом, пока те продолжали поиск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арлс искал медленно. Он устал и замерз. Все случившееся казалось невозможным: и двойник отца, и то, что произошло с его настоящим отцом. Мальчика не отпускал страх: а что, если подобное произойдет и с матерью? Или с ним? Или с кем-нибудь еще? А может, и со всем миром?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Нашел! – тонким, высоким голосом воскликнул Дэниелс. – Скорее идите сюда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ретти, держа ружье наизготовку, осторожно приблизился. Подбежавший Чарлс направил луч фонарика на то место, где стоял Дэниелс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егритенок приподнял камень. Луч света выхватил сидящее во влажном перегное существо с блестящим, словно металлическим, телом. Хилое членистое создание с множеством кривых ножек бешено рыло землю. Это чем-то похожее на муравья красно-коричневое насекомое, перебирая ногами и извиваясь, пыталось поскорее уйти под землю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ретти забежал в гараж и вернулся оттуда с граблями, которыми и придавил к земле хвост насекомого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Пристрелите его! Скорее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эниелс схватил ружье и выстрелил. Насекомое принялось жутко извиваться. Хвост и несколько ног безжизненно волочились по земле. Эта огромная, длиной в фут, многоножка отчаянно пыталась скрыться в норе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Стреляй еще! – приказал Перет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эниелс неумело вертел ружье в руках. Насекомое зашипело и попыталось выскользнуть. Резко дернув головой, оно извернулось, вцепилось в грабли и потянуло их на себя. Злобные глазки твари горели ненавистью. Какое-то время оно безуспешно боролось с граблями, а затем вдруг неожиданно забилось в диких конвульсиях, заставив ребят в страхе отступить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голове Чарлса раздался громкий металлический звон, будто одновременно ударили по тысяче струн. Грохот металла оглушил и напугал его. Он запнулся и сделал шаг назад. Остальные, с бледными лицами, дрожа, тоже отступили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Раз мы не можем убить его из ружья, – задыхаясь, сказал Перетти, – нужно его утопить. Или сжечь. Или проткнуть чем-нибудь ему башк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ретти все еще сражался с граблями, пытаясь не дать насекомому возможности улизнуть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У меня есть банка с формальдегидом, – прошептал Дэниелс. Он нервно крутил ружье. – Как быть с этой штуковиной? Я, кажется, не могу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арлс отобрал у негритенка ружье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Я убью эту мразь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н присел на корточки, прищурил глаз и положил палец на курок. Насекомое забилось. Звук, распространяемый тварью, бил по ушам, но Чарлс крепко держал ружье. Палец напрягся..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Так вот ты где, Чарлс, – раздался голос двойника, и его сильные пальцы сжали запястье мальчика. Чарлс попытался вырваться, но куда там. Ружье упало на землю. Двойник дернулся в сторону Перетти. Тот отпрыгнул, и насекомое, освободившись от прижимавших его граблей, скрылось в норе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Ну, Чарлс, и задам же я тебе дома, – безо всякого выражения проговорил псевдоотец. – Что с тобой происходит? Бедная мать с ума сходит от беспокойств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казывается, он был здесь уже давно и, прячась, из темноты наблюдал за ребятами. Его холодный, бесстрастный голос – кошмарная пародия на голос настоящего отца – громыхал над ухом Чарлса, пока двойник безжалостно тащил мальчика к гаражу. Чарлс ощущал на своем лице его холодное, с запахом прелой почвы дыхание. Псевдоотец обладал чудовищной силой, и Чарлсу никак не удавалось вырваться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И не пытайся сопротивляться, – без эмоций произнес двойник. – Идем в гараж, тебе же лучше будет. – Я ведь знаю, Чарлс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Ты нашел его? – открыв дверь дома, озабоченно крикнула мать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Нашел, нашел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И что ты намерен с ним сделать?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Немного отшлепать. – Псевдоотец толкнул дверь гаража. – В гараже. – Легкая усмешка тронула губы двойника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Возвращайся в дом, Джейн. Я сам справлюсь. Это по моей части. Ты ведь никогда не любила наказывать его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верь закрылась. И как только погас шедший через дверной проем свет, Перетти нагнулся и схватил ружье. Двойник отца замер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Отправляйтесь по домам, парни, – раздраженно произнес он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ретти стоял в нерешительности, крепко сжимая ружье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Расходитесь по домам, – повторил двойник. – Опусти эту игрушку и проваливай отсюд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н медленно двинулся к Перетти, одной рукой держа Чарлса, другой – пытаясь дотянуться до старшего мальчика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В городе запрещены духовые ружья, сынок. Твой отец знает, что у тебя есть эта штука? А в городе принято придерживаться распоряжений местных властей. Думаю, тебе лучше отдать ружье мне, прежде чем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ретти выстрели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войник с хрипом схватился за поврежденный глаз и неожиданно прыгнул в сторону Перетти. Тот бросился к выездной дорожке, пытаясь выстрелить еще раз. Двойник сделал выпад и выдернул ружье из рук мальчика. Не произнеся ни слова, он разбил ружье о стен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арлс вырвался и отбежал. Спрятаться? Но куда? Между ним и домом стоял псевдоотец. Он опять начал подбираться к Чарлсу, пытаясь поймать мальчика. Чарлс отступал. Ну хоть какое-нибудь местечко, где можно скрыться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Бамбук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арлс быстро юркнул в заросли бамбука. Толстые старые стволы скрыли мальчика. Псевдоотец вынул из кармана коробок, зажег спичку и подпалил всю коробку целиком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Чарлс, – заговорил он. – Я ведь знаю, что ты где-то здесь. Но тут не спрячешься. Ты просто осложняешь себе жизнь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ердце Чарлса бешено колотилось, когда он пробирался сквозь заросли бамбука. Кругом валялся мусор: отбросы, бумага, коробки, старая одежда, сгнившие доски, консервные банки и бутылки. Среди всего этого хлама ползали пауки и саламандры. От ветра бамбук раскачивался и скрипе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Лишь мусор да насекомы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о было и еще что-то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то-то, похожее на гриб, бледное и неподвижное, росло в куче отбросов. Белесый рыхлый столбик матово отражал лунный свет. Это был покрытый паутиной и плесенью какой-то кокон. В нем проглядывались неясные очертания рук и ног, наполовину сформировавшаяся голова. Черты лица еще не определились, но Чарлс уже понял, что это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реди зарослей бамбука, между гаражом и домом, в сырости и отбросах рос двойник матер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севдомать уже почти созрела, еще несколько дней – и она сформируется полностью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ка это личинка, белая и мягкая. Но солнце прогреет и высушит ее. Оболочка потемнеет и отвердеет. Двойник вылупится из кокона и однажды, когда настоящая мать зайдет в гараж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мимо личинки псевдоматери, Чарлс обнаружил и другие мягкие белые личинки, по-видимому, только недавно отложенные мерзким насекомым. Пока еще маленькие. Чарлс обнаружил и то самое место, где вырос и вылупился из кокона двойник отца. Он созрел здесь, а потом встретился в гараже с настоящим отцо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арлс начал отходить, стараясь не наступить на гнилые доски, отбросы и мягкие грибовидные личинки. Теряя силы, он добрался до забора – и отпряну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Еще одна личинка-куколка. Сначала он и не мог увидеть ее, поскольку она уже потемнела. Опутывающая ее паутина и рыхлая мякоть исчезли. Личинка созрела. Она шевелилась и слабо двигала рукам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войник Чарлса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з бамбука высунулась рука псевдоотца и крепко схватила Чарлса за запястье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Вот здесь ты и останешься, – произнес отец-двойник. – Местечко – как раз для тебя. Стой и не двигайс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вободной рукой он сорвал остатки кокона, опутывающего псевдо-Чарлса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Придется помочь ему выбраться наружу, – слабоват ещ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войник отца отбросил последний лоскут серого слизистого кокона, и псевдо-Чарлс вылупился. Он неловко барахтался, пока отец-двойник расчищал ему путь к мальчику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Я держал его для тебя, – оскалился псевдоотец. – Когда съешь, станешь сильне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арлс-двойник, то открывая, то закрывая рот, жадно тянулся к Чарлсу. Мальчик отбивался изо всех сил, но сильная рука псевдоотца держала его крепко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Прекрати, парень, – произнес отец-двойник. – Тебе же легче будет, если ты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 вдруг, оборвав речь на полуслове, псевдоотец завизжал и задергался. Он отпустил руку Чарлса и попятился задом. Его тело судорожно извивалось. Ударившись о стену гаража, псевдоотец рухнул и через секунду забился в агонии. Он стонал и пытался уползти, но постепенно затих. Чарлс-двойник тихо свалился на кучу мусора. Он лежал в бамбуковых зарослях среди гнилых отбросов с обмякшим телом и пустым лицом. Наконец, перестал шевелиться и двойник отца. Только и было слышно, как в ночи от ветра потрескивал бамбук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арлс неловко поднялся на ноги и направился к бетонированной выездной дорожке. Сюда же осторожно подошли Перетти с Дэниелсом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Не подходи, – быстро проговорил Дэниелс, – та тварь еще не подохла. Нужно немного подождать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Что вы сделали? – прошептал Чарлс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эниелс облегченно вздохнул и опустил канистру с керосином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Вот, нашли в гараже. Мы, Дэниелсы, когда жили в Вирджинии, всегда травили керосином москитов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Дэниелс вылил керосин в нору, – испуганно объяснил Перетти. – Это была его иде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егритенок осторожно пнул скособоченное тело двойника отца Чарлса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Теперь точно подох, зараза. Сдох одновременно с насекомым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Остальные наверняка тоже подохли, – предположил Перетти и пошел в бамбук посмотреть на растущие среди зарослей личинки. Псевдо-Чарлс не шевелился. Перетти ткнул ему в грудь палкой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И этот дохлый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Давайте, чтоб уж наверняка, – зловеще произнес Дэниелс. Он поднял тяжелую канистру с керосином и потащил ее в бамбук. – По дороге эта погань выронила несколько спичек. Найди их, Перет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бята переглянулись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Правильно, – тихо отозвался Перетти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Может, на всякий случай взять шланг, а то вдруг пожар, – сказал Чарлс.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Пошли, – не терпящим возражений тоном произнес Перет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н уже шел к гаражу. Чарлс поспешил к нему присоединиться, и через несколько секунд они уже искали спички при свете луны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iCs/>
      </w:rPr>
      <w:t xml:space="preserve">Мультиязыковой проект Ильи Франка </w:t>
      <w:tab/>
      <w:t xml:space="preserve"> </w:t>
    </w:r>
    <w:hyperlink r:id="rId1"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franklang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klan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8:51:00Z</dcterms:created>
  <dc:creator>Plan</dc:creator>
  <dc:description/>
  <dc:language>en-US</dc:language>
  <cp:lastModifiedBy>Илья Франк</cp:lastModifiedBy>
  <dcterms:modified xsi:type="dcterms:W3CDTF">2006-01-30T05:18:00Z</dcterms:modified>
  <cp:revision>32</cp:revision>
  <dc:subject/>
  <dc:title/>
</cp:coreProperties>
</file>