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aps/>
          <w:sz w:val="18"/>
          <w:szCs w:val="18"/>
          <w:shd w:fill="FFFFFF" w:val="clear"/>
        </w:rPr>
      </w:pPr>
      <w:r>
        <w:rPr>
          <w:rFonts w:cs="Arial Narrow" w:ascii="Arial Narrow" w:hAnsi="Arial Narrow"/>
          <w:caps/>
          <w:sz w:val="18"/>
          <w:szCs w:val="18"/>
          <w:shd w:fill="FFFFFF" w:val="clear"/>
        </w:rPr>
        <w:t>Договор оказания услуг</w:t>
      </w:r>
    </w:p>
    <w:p>
      <w:pPr>
        <w:pStyle w:val="Subtitle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ab/>
        <w:tab/>
        <w:t>«_____» _______________ 200___ г.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______________________________________________________________________________________, именуемое в дальнейшем «Исполнитель», в лице _________________________________________________________________________________________________________________, с одной стороны, и  _______________________________________________________________________________________________ именуемый (ая) в дальнейшем «Клиент», с другой стороны, заключили настоящий договор о нижеследующем: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1. ПРЕДМЕТ ДОГОВОРА</w:t>
      </w:r>
    </w:p>
    <w:p>
      <w:pPr>
        <w:pStyle w:val="Normal"/>
        <w:widowControl/>
        <w:shd w:fill="FFFFFF" w:val="clear"/>
        <w:rPr/>
      </w:pPr>
      <w:r>
        <w:rPr>
          <w:rFonts w:cs="Arial Narrow" w:ascii="Arial Narrow" w:hAnsi="Arial Narrow"/>
          <w:kern w:val="2"/>
          <w:sz w:val="18"/>
          <w:szCs w:val="18"/>
        </w:rPr>
        <w:t xml:space="preserve">1.1. Исполнитель, по поручению Клиента, за вознаграждение  принимает на себя обязательства  по бронированию, оплате, получению и передаче Клиенту выездных документов (ваучера, авиабилета, страховки) для осуществления туристической поездки в порядке и на условиях, изложенных в настоящем договоре, а Клиент обязуется оплатить подобранный и заказанный им тур в соответствии с ценой договора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2. ОБЯЗАННОСТИ ИСПОЛНИТЕЛЯ.</w:t>
      </w:r>
    </w:p>
    <w:p>
      <w:pPr>
        <w:pStyle w:val="TextBodyIndent"/>
        <w:rPr/>
      </w:pPr>
      <w:r>
        <w:rPr>
          <w:rFonts w:cs="Courier New"/>
          <w:sz w:val="18"/>
          <w:szCs w:val="18"/>
        </w:rPr>
        <w:t xml:space="preserve">2.1. Исполнитель, по поручению Клиента обязуется в соответствии с настоящим договором забронировать туристическую   поездку у Туроператора _________________________в страну ___________________________ город (курорт) __________________________, начиная с «_____» _______________ 200___ года по «_____» _______________ 200___ года </w:t>
      </w:r>
    </w:p>
    <w:p>
      <w:pPr>
        <w:pStyle w:val="TextBodyInden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Туроператором по данному туру является _________________________________________________реестровый номер _______________________</w:t>
      </w:r>
    </w:p>
    <w:p>
      <w:pPr>
        <w:pStyle w:val="TextBodyIndent"/>
        <w:ind w:left="0" w:right="0" w:hanging="0"/>
        <w:rPr/>
      </w:pPr>
      <w:r>
        <w:rPr>
          <w:rFonts w:cs="Courier New"/>
          <w:sz w:val="18"/>
          <w:szCs w:val="18"/>
        </w:rPr>
        <w:t>Местонахождение и  почтовый адрес ___________________________________________________________________________________________________</w:t>
      </w:r>
    </w:p>
    <w:p>
      <w:pPr>
        <w:pStyle w:val="TextBodyIndent"/>
        <w:ind w:left="0" w:right="0" w:hanging="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Финансовое обеспечение 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rFonts w:cs="Courier New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ind w:firstLine="567"/>
        <w:rPr>
          <w:rFonts w:ascii="Arial Narrow" w:hAnsi="Arial Narrow" w:cs="Courier New"/>
          <w:kern w:val="2"/>
          <w:sz w:val="18"/>
          <w:szCs w:val="18"/>
        </w:rPr>
      </w:pPr>
      <w:r>
        <w:rPr>
          <w:rFonts w:cs="Courier New" w:ascii="Arial Narrow" w:hAnsi="Arial Narrow"/>
          <w:kern w:val="2"/>
          <w:sz w:val="18"/>
          <w:szCs w:val="18"/>
        </w:rPr>
        <w:t>2.2. В организацию поездки (заказанные Клиентом услуги) входит: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Courier New"/>
          <w:kern w:val="2"/>
          <w:sz w:val="18"/>
          <w:szCs w:val="18"/>
        </w:rPr>
      </w:pPr>
      <w:r>
        <w:rPr>
          <w:rFonts w:cs="Courier New" w:ascii="Arial Narrow" w:hAnsi="Arial Narrow"/>
          <w:kern w:val="2"/>
          <w:sz w:val="18"/>
          <w:szCs w:val="18"/>
        </w:rPr>
        <w:t>2.2.1. Авиабилет(ы) по маршруту 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Courier New" w:ascii="Arial Narrow" w:hAnsi="Arial Narrow"/>
          <w:sz w:val="18"/>
          <w:szCs w:val="18"/>
        </w:rPr>
        <w:t xml:space="preserve">2.2.2.Проживание в отеле __________________________________________________________________________________, в период с </w:t>
      </w:r>
      <w:r>
        <w:rPr>
          <w:rFonts w:cs="Courier New" w:ascii="Arial Narrow" w:hAnsi="Arial Narrow"/>
          <w:kern w:val="2"/>
          <w:sz w:val="18"/>
          <w:szCs w:val="18"/>
        </w:rPr>
        <w:t>«_____» _______________ 200___ года</w:t>
      </w:r>
      <w:r>
        <w:rPr>
          <w:rFonts w:cs="Courier New" w:ascii="Arial Narrow" w:hAnsi="Arial Narrow"/>
          <w:sz w:val="18"/>
          <w:szCs w:val="18"/>
        </w:rPr>
        <w:t xml:space="preserve"> по </w:t>
      </w:r>
      <w:r>
        <w:rPr>
          <w:rFonts w:cs="Courier New" w:ascii="Arial Narrow" w:hAnsi="Arial Narrow"/>
          <w:kern w:val="2"/>
          <w:sz w:val="18"/>
          <w:szCs w:val="18"/>
        </w:rPr>
        <w:t>«_____» _______________ 200___ года</w:t>
      </w:r>
    </w:p>
    <w:p>
      <w:pPr>
        <w:pStyle w:val="Normal"/>
        <w:widowControl/>
        <w:shd w:fill="FFFFFF" w:val="clear"/>
        <w:rPr>
          <w:rFonts w:ascii="Arial Narrow" w:hAnsi="Arial Narrow" w:cs="Courier New"/>
          <w:kern w:val="2"/>
          <w:sz w:val="18"/>
          <w:szCs w:val="18"/>
        </w:rPr>
      </w:pPr>
      <w:r>
        <w:rPr>
          <w:rFonts w:cs="Courier New" w:ascii="Arial Narrow" w:hAnsi="Arial Narrow"/>
          <w:kern w:val="2"/>
          <w:sz w:val="18"/>
          <w:szCs w:val="18"/>
        </w:rPr>
        <w:t>тип номера _________________________ питание в отеле _________________________ срок нахождения в отеле _____ ноч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Courier New" w:ascii="Arial Narrow" w:hAnsi="Arial Narrow"/>
          <w:kern w:val="2"/>
          <w:sz w:val="18"/>
          <w:szCs w:val="18"/>
        </w:rPr>
        <w:t>2.2.3. Трансфер (перевозка наземным транспортом) _________________________________________________________________________</w:t>
        <w:br/>
        <w:t>2.2.4. Экскурсионная программа __________________________________________________________________________________________</w:t>
        <w:br/>
        <w:t>2.2.5. Встреча и проводы с русскоговорящим гидом __________________________________________________________________________</w:t>
        <w:br/>
        <w:t>2.2.6. Визовая поддержка ________________________________________________________________________________________________</w:t>
        <w:br/>
        <w:t>2.2.7. Медицинская страховка ___________________________________________</w:t>
      </w:r>
      <w:r>
        <w:rPr>
          <w:rFonts w:cs="Arial Narrow" w:ascii="Arial Narrow" w:hAnsi="Arial Narrow"/>
          <w:kern w:val="2"/>
          <w:sz w:val="18"/>
          <w:szCs w:val="18"/>
          <w:lang w:eastAsia="zxx" w:bidi="zxx"/>
        </w:rPr>
        <w:t>Страхование от невозможности совершения поездки или прерывания ее (страховка от невыезда) _______________________________________________. Последствия не приобретения страховки от невыезда, а также наступления последствий действий третьих лиц, за которые ни  одна из сторон не отвечает Клиенту разъяснены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Courier New"/>
          <w:kern w:val="2"/>
          <w:sz w:val="18"/>
          <w:szCs w:val="18"/>
        </w:rPr>
      </w:pPr>
      <w:r>
        <w:rPr>
          <w:rFonts w:cs="Courier New" w:ascii="Arial Narrow" w:hAnsi="Arial Narrow"/>
          <w:kern w:val="2"/>
          <w:sz w:val="18"/>
          <w:szCs w:val="18"/>
        </w:rPr>
        <w:t>2.2.8. Дополнительные услуги ____________________________________________________________________________________________</w:t>
      </w:r>
    </w:p>
    <w:p>
      <w:pPr>
        <w:pStyle w:val="212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2.3. Цена Договора составляет (___________________________________________________________ _________________).</w:t>
      </w:r>
    </w:p>
    <w:p>
      <w:pPr>
        <w:pStyle w:val="212"/>
        <w:jc w:val="both"/>
        <w:rPr/>
      </w:pPr>
      <w:r>
        <w:rPr>
          <w:rFonts w:cs="Courier New"/>
          <w:sz w:val="18"/>
          <w:szCs w:val="18"/>
        </w:rPr>
        <w:t>Во всем остальном Исполнитель  и Клиент руководствуются ГК РФ Гл.51</w:t>
      </w:r>
      <w:r>
        <w:rPr>
          <w:sz w:val="18"/>
          <w:szCs w:val="18"/>
        </w:rPr>
        <w:t>.</w:t>
      </w:r>
    </w:p>
    <w:p>
      <w:pPr>
        <w:pStyle w:val="2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3. ОБЯЗАННОСТИ КЛИЕНТА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          </w:t>
      </w:r>
      <w:r>
        <w:rPr>
          <w:rFonts w:cs="Arial Narrow" w:ascii="Arial Narrow" w:hAnsi="Arial Narrow"/>
          <w:kern w:val="2"/>
          <w:sz w:val="18"/>
          <w:szCs w:val="18"/>
        </w:rPr>
        <w:t>Клиент обязуется: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927" w:leader="none"/>
        </w:tabs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Произвести предоплату / оплату тура в размере _______________________________________________________.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3.2. Оплатить полную стоимость тура не позднее, чем за _______ суток до предполагаемой даты отъезд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3.3. Предоставить Исполнителю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kern w:val="2"/>
          <w:sz w:val="18"/>
          <w:szCs w:val="18"/>
        </w:rPr>
        <w:t xml:space="preserve"> действительный заграничный паспорт и все необходимые достоверные документы для оформления визы не позднее, чем за ______ суток до начала тур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3.4. Прибыть в аэропорт на регистрацию не позднее чем, за 3 часа до вылета самолета для самостоятельного прохождения пограничного и таможенного контроля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3.5. Соблюдать пограничные и таможенные правила РФ и посещаемой страны, правила авиакомпании по провозу багажа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3.6. Оплатить до выезда из отеля счета за пользование мини-баром в номере, телефонные переговоры, и другие дополнительные услуги отеля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3.7. Соблюдать во время путешествия правила личной безопасности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3.8. Клиент берет на себя всю ответственность, включая финансовую, за любые совершенные им действия или решения, принимаемые в ходе поездки, а также несет ответственность за соблюдение законодательства страны пребывания.</w:t>
      </w:r>
    </w:p>
    <w:p>
      <w:pPr>
        <w:pStyle w:val="212"/>
        <w:jc w:val="both"/>
        <w:rPr>
          <w:sz w:val="18"/>
          <w:szCs w:val="18"/>
        </w:rPr>
      </w:pPr>
      <w:r>
        <w:rPr>
          <w:sz w:val="18"/>
          <w:szCs w:val="18"/>
        </w:rPr>
        <w:t>Во всем остальном Исполнитель и Клиент руководствуются ГК РФ Гл.51.</w:t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4.  УСЛОВИЯ ИСПОЛНЕНИЯ ПОРУЧЕНИЯ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Исполнитель обязан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4.1.Сообщить Клиенту о бронировании и подтверждении заказанных услуг  у Туроператора. С</w:t>
      </w:r>
      <w:r>
        <w:rPr>
          <w:rFonts w:cs="Arial Narrow" w:ascii="Arial Narrow" w:hAnsi="Arial Narrow"/>
          <w:sz w:val="18"/>
          <w:szCs w:val="18"/>
        </w:rPr>
        <w:t xml:space="preserve">рок подтверждения заказанных услуг устанавливается в три рабочих дня с момента  бронирования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В случае не подтверждения заказанных Клиентом услуг, настоящий Договор считается незаключенным. В этом случае денежные средства, переданные  Клиентом Исполнителю, возвращаются ему в полном объеме. Получение информации о подтверждении (либо не подтверждении) является обязанностью Клиент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4.2. Клиент предупрежден, что при оказании визовой поддержки, в тех случаях, когда это необходимо, консульства могут потребовать для оформления визы предоставление доказательств намерения Клиента посетить страну временного пребывания (авиабилет, страховку, ваучер и т.п.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Клиент предупрежден, что при подаче документов на визу в срок меньше установленного консульством, своевременное получение визы не гарантируется ни Исполнителем,  ни Туроператором. Исполнитель и Туроператор, у которого забронирован турпакет, не несут за это ответственности, и Клиент согласен относить в данном случае все фактически понесенные расходы на свой счет.</w:t>
      </w:r>
    </w:p>
    <w:p>
      <w:pPr>
        <w:pStyle w:val="TextBodyIndent"/>
        <w:rPr/>
      </w:pPr>
      <w:r>
        <w:rPr>
          <w:sz w:val="18"/>
          <w:szCs w:val="18"/>
        </w:rPr>
        <w:t>Отказ в выдаче въездной визы консульством иностранного государства не является форс-мажорным обстоятельством. Любые расходы, фактически понесенные, и связанные с таким отказом производятся за счет самого Клиент.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4.3. Перевозка Клиента по настоящему Договору выполняется по правилам перевозчика (авиакомпании и пр.). Билет Клиента является договором с перевозчиком, в соответствии, с которым всю ответственность за перевозку несет перевозчик по правилам перевозчика. Клиент предупрежден, что стоимость чартерных авиабилетов и авиабилетов на регулярные рейсы с невозвратным тарифом не возвращается независимо от срока отказа от тур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4.4. Незнание Клиентом законов или обычаев страны пребывания не освобождает его от ответственности при их нарушении. Гид или сопровождающий не является комментатором закона и не разделяет ответственность по чужому действию или бездействию.</w:t>
      </w:r>
    </w:p>
    <w:p>
      <w:pPr>
        <w:pStyle w:val="TextBody"/>
        <w:widowControl/>
        <w:ind w:firstLine="56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4.5. Туроператор,  у которого забронирован турпакет,  оставляет за собой право, в случае необходимости, заменить отель, указанный заранее, на отель той же, либо более высокой категории.</w:t>
      </w:r>
    </w:p>
    <w:p>
      <w:pPr>
        <w:pStyle w:val="TextBody"/>
        <w:widowControl/>
        <w:ind w:firstLine="567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4.6. Клиент предупрежден об условиях штрафных санкций  Туроператора, у которого забронирован турпакет. В момент подписания настоящего договора Клиент получил информацию о потребительских свойствах туристического продукта,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проживания, его категории) и питания, услугах по перевозке Клиента в стране временного пребывания, дополнительных необходимых Клиенту услугах.    </w:t>
      </w:r>
    </w:p>
    <w:p>
      <w:pPr>
        <w:pStyle w:val="TextBody"/>
        <w:widowControl/>
        <w:ind w:firstLine="567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4.7. При нарушении п. 3.2. настоящего договора договор считается расторгнутым по инициативе Клиента с применением к нему штрафных санкций в виде неустойки в соответствие с условиями Туроператора у которого забронирован турпакет.</w:t>
      </w:r>
    </w:p>
    <w:p>
      <w:pPr>
        <w:pStyle w:val="TextBody"/>
        <w:widowControl/>
        <w:ind w:firstLine="56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о всем остальном Исполнитель и Клиент руководствуются ГК РФ Гл.51,</w:t>
      </w:r>
    </w:p>
    <w:p>
      <w:pPr>
        <w:pStyle w:val="TextBody"/>
        <w:widowControl/>
        <w:ind w:firstLine="567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 ОТВЕТСТВЕННОСТЬ СТОРОН: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1. Исполнитель несет ответственность за  исполнение поручения  на условиях Клиента при условии полной оплаты тура в установленные срок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 xml:space="preserve">5.2. В случае отказа Клиента от тура, независимо от причин, Клиент оплачивает безусловную неустойку на условиях Туроператора, у которого забронирован турпакет. На момент подписания Настоящего договора Клиент ознакомлен с условиями договора, заключенного между Исполнителем и Туроператором, по которому будет осуществляться  бронирование тура Клиента.   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3. Туроператор, у которого забронирован турпакет, не несет ответственность перед Клиентом, не возвращает полную или частичную стоимость тура и компенсацию за моральный ущерб пр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5.3.1. Нарушении Клиентом положений настоящего договора, и при невыполнении Клиентом обязательств, изложенных в статье 3 настоящего договор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5.3.2. Отказе иностранного государства в выдаче въездных виз Клиенту по маршруту Тура, за задержки при рассмотрении документов консульством иностранного государств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5.3.3. Прохождении Клиентом таможенного, санитарного, пограничного контроля и других служб аэропортов, в том числе, если это связанно с неправильным оформлением или недействительностью паспорта Клиента, либо отсутствием записи о членах семьи в паспорте Клиента или отсутствием или неправильным оформлением доверенностей на несовершеннолетних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5.3.4. Изменении ценовой политики авиакомпаний, изменения тарифов на забронированные авиабилеты, за задержку вылетов и прилетов, замену типа самолета, отмену рейсов, за доставку и сохранность багажа Клиента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3.5. Возникновении проблем, трудностей и последствий, возникающих у Клиента при утере Клиентом загранпаспорт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5.3.6. Самостоятельном изменении Клиентом отдельных элементов программы (экскурсионной программы, трансфера, места и уровня проживания, несвоевременной явки к месту сбора группы и др.), вызвавших дополнительные затраты со стороны Клиента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3.7. Несоответствии предоставленных услуг, необоснованным ожиданиям Клиента и его субъективной оценке;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 xml:space="preserve">5.3.8. Возникновении проблем, связанных с сохранностью личного багажа, ценностей и документов Клиента в течение всего периода поездки. 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3.9. Возникновении проблем, связанных с подлинностью документов, предоставляемых Клиентом для оформления и организации туристической поездки (паспорт, справка, доверенность и т.д.) и не несет ответственности за возможные последствия, связанные с этими обстоятельствами.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5.4 Клиент предупрежден  о необходимости принятия собственных мер, направленных на обеспечение сохранности личных вещей, ценностей и документов на всем протяжении поездки.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6. </w:t>
      </w:r>
      <w:r>
        <w:rPr>
          <w:rFonts w:cs="Arial Narrow" w:ascii="Arial Narrow" w:hAnsi="Arial Narrow"/>
          <w:kern w:val="2"/>
          <w:sz w:val="18"/>
          <w:szCs w:val="18"/>
        </w:rPr>
        <w:t>ВОЗНАГРАЖДЕНИЕ ИСПОЛНИТЕЛЯ</w:t>
      </w:r>
      <w:r>
        <w:rPr>
          <w:rFonts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Arial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kern w:val="2"/>
          <w:sz w:val="18"/>
          <w:szCs w:val="18"/>
        </w:rPr>
        <w:t xml:space="preserve">6.2. Комиссионное вознаграждение Исполнителя по договору устанавливается в виде разницы между полученными денежными средствами от Клиента  в оплату заказанных услуг  и денежными средствами, оплаченными поставщику услуг. Вознаграждение самостоятельно удерживается Исполнителем из всей суммы, полученной от Клиента, в соответствии с настоящим Договором.  </w:t>
      </w:r>
    </w:p>
    <w:p>
      <w:pPr>
        <w:pStyle w:val="Normal"/>
        <w:widowControl/>
        <w:shd w:fill="FFFFFF" w:val="clear"/>
        <w:ind w:firstLine="567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6.1. Поручение считается исполненным в момент передачи Исполнителем соответствующих документов (ваучер, авиабилет, страховой полис)  Клиенту на основании  Акта об оказании услуг (Приложения №1 к настоящему договору).</w:t>
      </w:r>
    </w:p>
    <w:p>
      <w:pPr>
        <w:pStyle w:val="Normal"/>
        <w:jc w:val="both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7. ЗАКЛЮЧИТЕЛЬНЫЕ ПОЛОЖЕНИЯ.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         </w:t>
      </w:r>
      <w:r>
        <w:rPr>
          <w:rFonts w:cs="Arial Narrow" w:ascii="Arial Narrow" w:hAnsi="Arial Narrow"/>
          <w:kern w:val="2"/>
          <w:sz w:val="18"/>
          <w:szCs w:val="18"/>
        </w:rPr>
        <w:t>7.1 Настоящий Договор  регулируется и толкуе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Все споры и разногласия, могущие возникнуть в связи с исполнением своих обязательств, возникших из настоящего договора, а также отдельных приложений к нему, Стороны постараются разрешить путем переговоров. В случае безуспешности таких переговоров спор может быть передан заинтересованной Стороной на рассмотрение в судебных органах по месту нахождения ответчика.</w:t>
      </w:r>
    </w:p>
    <w:p>
      <w:pPr>
        <w:pStyle w:val="Normal"/>
        <w:widowControl/>
        <w:shd w:fill="FFFFFF" w:val="clear"/>
        <w:ind w:firstLine="510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При возникновении претензии со стороны Клиентов к качеству туристского продукта Клиент обязан сообщить об этом Туроператору через гида. При невозможности разрешить проблему на месте гид составляет протокол, заверенный гидом и Туроператором, который служит основанием для получения компенсации от отеля или виновного лица. Претензии по качеству турпродукта от Клиентов принимаются Туроператором в течение 20 (двадцати) календарных дней со дня окончания тура с приложением всех документов, подтверждающих не предоставление или некачественное предоставление туристских услу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ab/>
        <w:t xml:space="preserve">В случаях неисполнения или ненадлежащего исполнения Туроператора обязательств по оказанию Клиентам услуг, входящих в турпродукт по настоящему Договору, при наличии оснований для уплаты денежной суммы по банковской гарантии Клиент вправе в пределах суммы финансового обеспечения предъявить письменное требование об уплате денежной суммы непосредственно гаранту - организации, предоставившей финансовое обеспечение и указанной в п. 2.1. настоящего Договора. Письменное требование Клиента об уплате денежной суммы по банковской гарантии должно быть предъявлено гаранту в течение срока действия финансового обеспечения. </w:t>
      </w:r>
      <w:r>
        <w:rPr>
          <w:rFonts w:cs="Times New Roman" w:ascii="Arial Narrow" w:hAnsi="Arial Narrow"/>
          <w:kern w:val="2"/>
          <w:sz w:val="18"/>
          <w:szCs w:val="18"/>
        </w:rPr>
        <w:t>Основанием для уплаты денежной суммы по банковской гарантии является факт установления обязанности Туроператора возместить Клиенту реальный ущерб, возникший в результате неисполнения или ненадлежащего исполнения обязательств, если это является существенным нарушением условий договора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kern w:val="2"/>
          <w:sz w:val="18"/>
        </w:rPr>
        <w:tab/>
        <w:t xml:space="preserve">Право требования денежной компенсации у Клиента от гаранта, выдавшего банковскую гарантию, гарантирующего финансовое обеспечение, возникает после вступления в законную силу решения суда по установлению факта нарушения прав Клиента, в случае отказа Туроператора от исполнения данного судебного решения.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927" w:leader="none"/>
        </w:tabs>
        <w:rPr/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       </w:t>
      </w:r>
      <w:r>
        <w:rPr>
          <w:rFonts w:cs="Arial Narrow" w:ascii="Arial Narrow" w:hAnsi="Arial Narrow"/>
          <w:kern w:val="2"/>
          <w:sz w:val="18"/>
          <w:szCs w:val="18"/>
        </w:rPr>
        <w:t xml:space="preserve">7.2. С момента заключения настоящего договора  вся предшествующая переписка, документы и материалы переговоров между Сторонами по вопросам, являющимся предметом договора, теряют силу.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927" w:leader="none"/>
        </w:tabs>
        <w:rPr/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      </w:t>
      </w:r>
      <w:r>
        <w:rPr>
          <w:rFonts w:cs="Arial Narrow" w:ascii="Arial Narrow" w:hAnsi="Arial Narrow"/>
          <w:kern w:val="2"/>
          <w:sz w:val="18"/>
          <w:szCs w:val="18"/>
        </w:rPr>
        <w:t>7.3 .Любые изменения и дополнения к настоящему договору  действительны лишь при условии, если они совершены в  письменной форме и подписаны  обеими Сторонами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927" w:leader="none"/>
        </w:tabs>
        <w:rPr>
          <w:rFonts w:ascii="Arial Narrow" w:hAnsi="Arial Narrow" w:cs="Arial Narrow"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      </w:t>
      </w:r>
      <w:r>
        <w:rPr>
          <w:rFonts w:cs="Arial Narrow" w:ascii="Arial Narrow" w:hAnsi="Arial Narrow"/>
          <w:kern w:val="2"/>
          <w:sz w:val="18"/>
          <w:szCs w:val="18"/>
        </w:rPr>
        <w:t xml:space="preserve">7.4. В случаях, не предусмотренных настоящим договором, применяется Гражданский кодекс РФ. 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      </w:t>
      </w:r>
      <w:r>
        <w:rPr>
          <w:rFonts w:cs="Arial Narrow" w:ascii="Arial Narrow" w:hAnsi="Arial Narrow"/>
          <w:kern w:val="2"/>
          <w:sz w:val="18"/>
          <w:szCs w:val="18"/>
        </w:rPr>
        <w:t xml:space="preserve">7.5 .Настоящий договор  подписано в 2 (двух) экземплярах, по одному для каждой из Сторон. 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0"/>
          <w:szCs w:val="10"/>
        </w:rPr>
      </w:pPr>
      <w:r>
        <w:rPr>
          <w:rFonts w:cs="Arial Narrow" w:ascii="Arial Narrow" w:hAnsi="Arial Narrow"/>
          <w:kern w:val="2"/>
          <w:sz w:val="10"/>
          <w:szCs w:val="10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8. РЕКВИЗИТЫ И ПОДПИСИ СТОРОН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7"/>
      </w:tblGrid>
      <w:tr>
        <w:trPr>
          <w:trHeight w:val="2430" w:hRule="atLeast"/>
        </w:trPr>
        <w:tc>
          <w:tcPr>
            <w:tcW w:w="55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BodyText2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ИСПОЛНИТЕЛЬ:__________________________________________________</w:t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Н/КПП________________________________________________________</w:t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/Счет _________________________________________________________</w:t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/Счет _________________________________________________________</w:t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рид.и факт. адрес: _____________________________________________</w:t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л.   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КЛИЕНТ: Фамилия_______________________________________________ </w:t>
              <w:br/>
              <w:t>Имя ________________________ Отчество __________________________</w:t>
              <w:br/>
              <w:t>Паспорт ______________________ Выдан ___________________________</w:t>
              <w:br/>
              <w:t>_______________________________________________________________</w:t>
              <w:br/>
              <w:t>Адрес: _________________________________________________________</w:t>
              <w:br/>
              <w:t>_______________________________________________________________</w:t>
              <w:br/>
              <w:t>Телефон:______________________ Факс: ___________________________</w:t>
              <w:br/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: _________________________________________________________</w:t>
              <w:br/>
              <w:t>С условиями договора ознакомлен, памятку туриста получил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right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kern w:val="2"/>
          <w:sz w:val="18"/>
          <w:szCs w:val="18"/>
        </w:rPr>
        <w:t xml:space="preserve">    </w:t>
      </w:r>
      <w:r>
        <w:rPr>
          <w:rFonts w:cs="Arial Narrow" w:ascii="Arial Narrow" w:hAnsi="Arial Narrow"/>
          <w:kern w:val="2"/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АК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ОБ ОКАЗАНИИ УСЛУ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both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kern w:val="2"/>
          <w:sz w:val="18"/>
          <w:szCs w:val="18"/>
        </w:rPr>
        <w:t>ИСПОЛНИТЕЛЬ________________________</w:t>
      </w:r>
      <w:r>
        <w:rPr>
          <w:rFonts w:cs="Arial Narrow" w:ascii="Arial Narrow" w:hAnsi="Arial Narrow"/>
          <w:sz w:val="18"/>
          <w:szCs w:val="18"/>
        </w:rPr>
        <w:t>__________________________________________</w:t>
      </w:r>
      <w:r>
        <w:rPr>
          <w:rFonts w:cs="Tahoma" w:ascii="Arial Narrow" w:hAnsi="Arial Narrow"/>
          <w:sz w:val="18"/>
          <w:szCs w:val="18"/>
        </w:rPr>
        <w:t xml:space="preserve"> ,в лице ____________________________________________ и КЛИЕНТ__________________________________________ _______________________________________________________________________________ , </w:t>
      </w:r>
    </w:p>
    <w:p>
      <w:pPr>
        <w:pStyle w:val="Normal"/>
        <w:spacing w:before="120" w:after="120"/>
        <w:rPr/>
      </w:pPr>
      <w:r>
        <w:rPr>
          <w:rFonts w:cs="Tahoma" w:ascii="Arial Narrow" w:hAnsi="Arial Narrow"/>
          <w:sz w:val="18"/>
          <w:szCs w:val="18"/>
        </w:rPr>
        <w:t xml:space="preserve">настоящим актом подтверждают, что исполненные услуги соответствуют условиям договора </w:t>
      </w:r>
      <w:r>
        <w:rPr>
          <w:rFonts w:cs="Arial Narrow" w:ascii="Arial Narrow" w:hAnsi="Arial Narrow"/>
          <w:sz w:val="18"/>
          <w:szCs w:val="18"/>
        </w:rPr>
        <w:t xml:space="preserve">№______________ от «______»_______________200___г. в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18"/>
          <w:szCs w:val="18"/>
        </w:rPr>
        <w:t xml:space="preserve">Взаиморасчеты произведены. </w:t>
      </w:r>
      <w:r>
        <w:rPr>
          <w:rFonts w:cs="Tahoma" w:ascii="Arial Narrow" w:hAnsi="Arial Narrow"/>
          <w:sz w:val="18"/>
          <w:szCs w:val="18"/>
        </w:rPr>
        <w:t>Стороны друг к другу претензий не имеют</w:t>
      </w:r>
      <w:r>
        <w:rPr>
          <w:rFonts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spacing w:before="120" w:after="12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Настоящий акт составлен в двух экземплярах.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>Документы получил ____________________ / __________________________________________________________ / «_____» _______________ 200___ года</w:t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7"/>
      </w:tblGrid>
      <w:tr>
        <w:trPr>
          <w:trHeight w:val="2962" w:hRule="atLeast"/>
        </w:trPr>
        <w:tc>
          <w:tcPr>
            <w:tcW w:w="55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BodyText2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ИСПОЛНИТЕЛЬ: ________________________________________________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КЛИЕНТ: Фамилия_____________________________________________</w:t>
              <w:br/>
              <w:t>Имя ________________________ Отчество _____________________</w:t>
              <w:br/>
              <w:t>Паспорт ______________________ Выдан _____________________</w:t>
              <w:br/>
              <w:t>__________________________________________________________</w:t>
              <w:br/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559" w:right="559" w:gutter="0" w:header="0" w:top="5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hd w:fill="FFFFFF" w:val="clear"/>
      <w:jc w:val="center"/>
    </w:pPr>
    <w:rPr>
      <w:kern w:val="2"/>
      <w:sz w:val="24"/>
      <w:szCs w:val="19"/>
    </w:rPr>
  </w:style>
  <w:style w:type="paragraph" w:styleId="TextBody">
    <w:name w:val="Body Text"/>
    <w:basedOn w:val="Normal"/>
    <w:pPr>
      <w:shd w:fill="FFFFFF" w:val="clear"/>
    </w:pPr>
    <w:rPr>
      <w:color w:val="000000"/>
      <w:kern w:val="2"/>
      <w:sz w:val="24"/>
      <w:szCs w:val="19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shd w:fill="FFFFFF" w:val="clear"/>
    </w:pPr>
    <w:rPr>
      <w:kern w:val="2"/>
      <w:sz w:val="24"/>
      <w:szCs w:val="19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shd w:fill="FFFFFF" w:val="clear"/>
    </w:pPr>
    <w:rPr>
      <w:rFonts w:ascii="Arial Narrow" w:hAnsi="Arial Narrow" w:cs="Arial Narrow"/>
      <w:kern w:val="2"/>
      <w:szCs w:val="19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567"/>
      <w:jc w:val="both"/>
    </w:pPr>
    <w:rPr>
      <w:rFonts w:ascii="Arial Narrow" w:hAnsi="Arial Narrow" w:cs="Arial Narrow"/>
      <w:kern w:val="2"/>
      <w:szCs w:val="19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ind w:left="0" w:right="0" w:firstLine="567"/>
    </w:pPr>
    <w:rPr>
      <w:rFonts w:ascii="Arial Narrow" w:hAnsi="Arial Narrow" w:cs="Arial Narrow"/>
      <w:kern w:val="2"/>
      <w:szCs w:val="19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ind w:left="0" w:right="0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9:00Z</dcterms:created>
  <dc:creator>*</dc:creator>
  <dc:description/>
  <dc:language>en-US</dc:language>
  <cp:lastModifiedBy>Tez</cp:lastModifiedBy>
  <cp:lastPrinted>2007-06-01T15:43:00Z</cp:lastPrinted>
  <dcterms:modified xsi:type="dcterms:W3CDTF">2007-06-04T09:19:00Z</dcterms:modified>
  <cp:revision>2</cp:revision>
  <dc:subject/>
  <dc:title>ДОГОВОР ОКАЗАНИЯ ТУРИСТСКИХ УСЛУГ</dc:title>
</cp:coreProperties>
</file>