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ИГРАЦИОННЫЕ ПРАВИЛ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r>
        <w:rPr>
          <w:b/>
          <w:sz w:val="22"/>
          <w:szCs w:val="22"/>
        </w:rPr>
        <w:t>ФИО туриста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Адрес проживания</w:t>
      </w:r>
      <w:r>
        <w:rPr>
          <w:sz w:val="22"/>
          <w:szCs w:val="22"/>
          <w:lang w:val="ru-RU"/>
        </w:rPr>
        <w:t>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Контактный телефон</w:t>
      </w:r>
      <w:r>
        <w:rPr>
          <w:sz w:val="22"/>
          <w:szCs w:val="22"/>
          <w:lang w:val="ru-RU"/>
        </w:rPr>
        <w:t>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____________________________№ паспорта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подтверждаю достоверность данных, внесенных в анкету для оформления въездной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изы на территорию Республики Кипр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отказа в открытии визы Консульство Республики Кипр имеет право вносить об этом отметку в паспорт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нистерство иностранных дел имеет право по другой причине задержать пакет документов, во время рассмотрения выдачи визы для дополнительной проверки, что понесет за собой перенос даты выл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>В случае моей депортации пограничными властями Республики Кипр никаких претензий к Консульству Республики Кипр в г. Киеве иметь не буд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грационная служба Республики Кипр имеет право не принять любое приглашение оформленное для въезда на Кипр, а также аннулировать любую въездную визу на территорию страны, выданную любым зарубежным представительством республики Кипр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RU"/>
        </w:rPr>
        <w:t>«____»________________200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 xml:space="preserve">          Подпись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03:00Z</dcterms:created>
  <dc:creator>KRAVETS M.</dc:creator>
  <dc:description/>
  <cp:keywords/>
  <dc:language>en-US</dc:language>
  <cp:lastModifiedBy>KRAVETS M.</cp:lastModifiedBy>
  <dcterms:modified xsi:type="dcterms:W3CDTF">2009-09-04T13:05:00Z</dcterms:modified>
  <cp:revision>2</cp:revision>
  <dc:subject/>
  <dc:title>МИГРАЦИОННЫЕ ПРАВИЛА</dc:title>
</cp:coreProperties>
</file>