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  <w:t xml:space="preserve">Компетентным органам Италии, </w:t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  <w:t xml:space="preserve">Российской Федерации, Великобритании и стран Шенгенского соглашения </w:t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  <w:t>От. гр. Иванова Ивана Ивановича</w:t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С О Г Л А С И Е</w:t>
      </w:r>
    </w:p>
    <w:p>
      <w:pPr>
        <w:pStyle w:val="Normal"/>
        <w:ind w:left="0" w:right="-76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-766" w:firstLine="851"/>
        <w:rPr>
          <w:sz w:val="24"/>
          <w:szCs w:val="24"/>
        </w:rPr>
      </w:pPr>
      <w:r>
        <w:rPr>
          <w:sz w:val="24"/>
          <w:szCs w:val="24"/>
        </w:rPr>
        <w:t>г. Рим, Итальянская Республика, одиннадцатого августа июня две тысячи десятого года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ab/>
        <w:t xml:space="preserve">Я, Иванов Иван Иванович, гражданин Российской Федерации, 21.09.1957 года рождения, уроженец г. Москвы, пол – мужской, владелец </w:t>
      </w:r>
      <w:r>
        <w:rPr>
          <w:sz w:val="24"/>
        </w:rPr>
        <w:t xml:space="preserve">заграничного </w:t>
      </w:r>
      <w:r>
        <w:rPr>
          <w:sz w:val="24"/>
          <w:szCs w:val="24"/>
        </w:rPr>
        <w:t xml:space="preserve">паспорта 00№0000000, выданного 01.01.2010 г. </w:t>
      </w:r>
      <w:r>
        <w:rPr>
          <w:sz w:val="24"/>
        </w:rPr>
        <w:t>Посольством России в Италии</w:t>
      </w:r>
      <w:r>
        <w:rPr>
          <w:sz w:val="24"/>
          <w:szCs w:val="24"/>
        </w:rPr>
        <w:t xml:space="preserve">, сроком действия до 01.01.2015 г., и внутреннего паспорта Российской Федерации 00 00  000000, выданного ОВД «Хорошевский» г. Москвы, 02.02.2008 г., код подразделения 772-109, зарегистрированная по адресу: Россия, г. Москва, ул. Ленина, дом 101, кв.202, временно находящийся в Италии, </w:t>
      </w:r>
      <w:r>
        <w:rPr>
          <w:sz w:val="24"/>
        </w:rPr>
        <w:t>не возражаю против неоднократных поездок моей несовершеннолетней дочери – Ивановой Марии Ивановны, 09.07.1993 года рождения, гражданки Российской Федерации, уроженки города Москва, владелицы загранпаспорта 00№000000, выданного 12.12.2008 г. ФМС 555, действительного до 12.12.2013 г., зарегистрированной по адресу:</w:t>
      </w:r>
      <w:r>
        <w:rPr>
          <w:sz w:val="24"/>
          <w:szCs w:val="24"/>
        </w:rPr>
        <w:t xml:space="preserve"> Россия, г. Москва, ул. Ленина, дом 101, кв.202,,</w:t>
      </w:r>
      <w:r>
        <w:rPr>
          <w:sz w:val="24"/>
        </w:rPr>
        <w:t xml:space="preserve"> самостоятельно без сопровождения из России в Италию, любые другие страны Шенгенской зоны, Великобританию и обратно в Россию, сроком с 18 августа 2010 г. по 18 августа 2011 г. </w:t>
      </w:r>
    </w:p>
    <w:p>
      <w:pPr>
        <w:pStyle w:val="Normal"/>
        <w:spacing w:lineRule="auto" w:line="360"/>
        <w:ind w:left="0" w:right="0" w:firstLine="720"/>
        <w:rPr>
          <w:sz w:val="24"/>
        </w:rPr>
      </w:pPr>
      <w:r>
        <w:rPr>
          <w:sz w:val="24"/>
        </w:rPr>
        <w:t xml:space="preserve">Удочерение или задержание Ивановой Марии Ивановны за границей Российской Федерации, в том числе в Италии, не предусматривается. </w:t>
      </w:r>
    </w:p>
    <w:p>
      <w:pPr>
        <w:pStyle w:val="Normal"/>
        <w:spacing w:lineRule="auto" w:line="360"/>
        <w:ind w:left="0" w:right="0" w:firstLine="720"/>
        <w:rPr>
          <w:sz w:val="24"/>
        </w:rPr>
      </w:pPr>
      <w:r>
        <w:rPr>
          <w:sz w:val="24"/>
        </w:rPr>
        <w:t>Содержание статей 20-23 закона Российской Федерации «О порядке выезда из Российской Федерации и въезда в Российскую Федерацию» мне разъяснено и поня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</w:rPr>
        <w:t>Итальянская Республика, г. Рим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диннадцатого августа две тысячи десятого года. 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удостоверена мной, Патроновым Сергеем Юрьевичем, заведующим консульским отделом Посольства России в Италии. Доверенность подписана Ивановым Иваном Ивановичем в моем присутствии. Личность его установлена, дееспособность проверена. </w:t>
      </w:r>
    </w:p>
    <w:p>
      <w:pPr>
        <w:pStyle w:val="Normal"/>
        <w:ind w:left="72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 за № 000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Консульский сбор взыскан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Заведующий консульским отделом                                               С.Ю.Патронов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1:00Z</dcterms:created>
  <dc:creator>dipa</dc:creator>
  <dc:description/>
  <dc:language>en-US</dc:language>
  <cp:lastModifiedBy>Admin</cp:lastModifiedBy>
  <cp:lastPrinted>2010-06-13T11:33:00Z</cp:lastPrinted>
  <dcterms:modified xsi:type="dcterms:W3CDTF">2010-08-17T07:38:00Z</dcterms:modified>
  <cp:revision>3</cp:revision>
  <dc:subject/>
  <dc:title>                                                                       Компетентным органам Италии и                 Российской Федерации от гр</dc:title>
</cp:coreProperties>
</file>